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«О внесении изменений в постановление администрации городского округа Тольятти от 20.09.2019 № 2536-п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 по окончании обучения в образовательной организации, реализующей образовательные программы среднего общего образова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0.09.2019 № 2536-п/1 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 по окончании обучения в образовательной организации, реализующей образовательные программы среднего общего образования»» и внесение изменений в соответствующий Регламент обусловлены необходимостью приведения нормативно-правового регулирования предоставления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, в соответствие с актуальными изменениями в действующем законодатель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С.В.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>Л.А.Петро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4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0:00Z</dcterms:created>
  <dc:creator>bsk</dc:creator>
  <dc:description/>
  <dc:language>en-US</dc:language>
  <cp:lastModifiedBy>davitjan.ej</cp:lastModifiedBy>
  <cp:lastPrinted>2020-11-10T15:54:00Z</cp:lastPrinted>
  <dcterms:modified xsi:type="dcterms:W3CDTF">2022-07-27T11:30:00Z</dcterms:modified>
  <cp:revision>2</cp:revision>
  <dc:subject/>
  <dc:title/>
</cp:coreProperties>
</file>