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ского округа Тольятти от 29.07.2019 № 2004-П/1 «Об установлении расходного обязательства  по предоставлению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зарегистрированным по месту жительства (по месту пребывания) на территории городского округа Тольятти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 проект постановления администрации городского округа Тольятти (далее – проект) разработан в  целях оптимизации расходов бюджета городского округа Тольятти в соответствии  со  ст.107.1, п.п.2,3 ст.136 Бюджетного Кодекса РФ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м  предлагается приостановить с 01.01.2023 по 31.12.2023 действие следующих  пунктов  расходных обязательств по предоставлению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зарегистрированным по месту жительства (по месту пребывания) на территории городского округа Тольятти, а именно: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-сиротам и детям, оставшимся без попечения родителей, путем предоставления единовременного пособия в связи с принятием ребенка на воспитание в приемную семью, на патронатное воспитание, в размере 2000 рублей единовременно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-сиротам и детям, оставшимся без попечения родителей, путем предоставления единовременного пособия на частичную оплату государственной пошлины за предоставление государственной регистрации прав на недвижимое имущество детям-сиротам и детям, оставшимся без попечения родителей, в размере 500 рублей единовременно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-сиротам и детям, оставшимся без попечения родителей, путем предоставления единовременного пособия при зачислении детей-сирот и детей, оставшихся без попечения родителей, в 1 класс образовательной организации, реализующей образовательные программы  начального общего образования, в размере 2000 рублей единовременно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цам, из числа детей-сирот и детей, оставшихся без попечения родителей, путем предоставления единовременного пособия на первоочередные нужды, в размере 5000 рублей единовременно, в отношении лиц, из числа детей-сирот и детей, оставшихся без попечения родителей достигших 18 лет. 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 является департамент информационных технологий и связи администрации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дополнительные меры социальной поддержки для отдельных категорий граждан предоставлялись в 2020 году в рамках муниципальной программы «Создание условий для улучшения качества жизни жителей городского округа Тольятти» на 2020 - 2024 годы», утвержденной постановлением администрацией городского округа Тольятти от 13.09.2019 № 2488-п/1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Тольятти от 23.12.2020 № 3887-п/1 «О внесении изменений в постановление администрации городского округа Тольятти от 29.07.2019 № 2004-П/1 «Об установлении расходного обязательства  по предоставлению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зарегистрированным по месту жительства (по месту пребывания) на территории городского округа Тольятти» предоставление перечисленных выше мер социальной поддержки было приостановлено на период с 01.01.2021 по 31.12.2021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Тольятти от 01.10.2021 № 3240-п/1 «О внесении изменений в постановление администрации городского округа Тольятти от 29.07.2019 № 2004-П/1 «Об установлении расходного обязательства  по предоставлению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зарегистрированным по месту жительства (по месту пребывания) на территории городского округа Тольятти» предоставление перечисленных выше мер социальной поддержки  было приостановлено на период с 01.01.2022 по 31.12.20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е городского округа Тольятти на 2022 год и плановый период 2023 и 2024 годов, утвержденном решением Думы городского округа Тольятти от 08.12.2021 № 1128 «О бюджете городского округа Тольятти на 2022 год и плановый период 2023 и 2024 годов», не предусмотрены средства на финансовое обеспечение предоставления  указанных дополнительных мер социальной поддерж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анного проекта постановления не приведет к изменению расходной части бюджета в 2023 году и не потребует принятия новых расходных обяза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ние настоящего проекта постановления не связано с введ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язанностей, запретов и ограничений для субъектов предпринимательской и инвестиционной деятельности, соответственно, проведение в отношении настоящего проекта процедуры оценки регулирующего воздействия  не требу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                                                             С.В.Лысова</w:t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57:00Z</dcterms:created>
  <dc:creator>bsk</dc:creator>
  <dc:description/>
  <dc:language>en-US</dc:language>
  <cp:lastModifiedBy>davitjan.ej</cp:lastModifiedBy>
  <cp:lastPrinted>2020-11-10T15:54:00Z</cp:lastPrinted>
  <dcterms:modified xsi:type="dcterms:W3CDTF">2022-07-29T06:57:00Z</dcterms:modified>
  <cp:revision>2</cp:revision>
  <dc:subject/>
  <dc:title/>
</cp:coreProperties>
</file>