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9.07.2019 № 2004-П/1 «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5 статьи 20 Федерального закона от 06.10.2003 № 131-ФЗ «Об общих принципах организации местного самоуправления в Российской Федерации» предусмотрено право органов местного самоуправления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оставление дополнительных мер социальной поддержки является правом, а не обязанностью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данным правом, в городском округе Тольятти предусмотрены отдельные дополнительные меры социальной поддержки за счет средств бюджета городского Тольятти с учетом определения категории граждан, исходя из их нуждаемости в направлениях поддержки, а также возможностей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Тольятти имеет значительный муниципальный долг и в связи с изменениями, внесенными в Бюджетный кодекс Российской Федерации (ст.107.1), предусматривающими деление субъектов РФ и муниципальных образований на заемщиков с низким, средним и высокими уровнями долговой устойчивости, относится к среднему уровню долговой устойчив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федеральным и областным законодательством на содержание детей-сирот и детей, оставшихся без попечения родителей воспитывающихся в  семьях опекунов (попечителей), в том числе в приемных семьях, зарегистрированных на территории городского округа Тольятти, предоставляются выплаты за счет средств федерального и областного бюдже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 предлагается признать утратившим силу с 01.01.2024 действие следующих  пунктов  расходного обязательства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, а именно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, путем предоставления единовременного пособия в связи с принятием ребенка на воспитание в приемную семью, на патронатное воспитание, в размере 2000 рублей единовременно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, путем предоставления единовременного пособия на частичную оплату государственной пошлины за предоставление государственной регистрации прав на недвижимое имущество детям-сиротам и детям, оставшимся без попечения родителей, в размере 500 рублей единовременно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, путем предоставления единовременного пособия при зачислении детей-сирот и детей, оставшихся без попечения родителей, в 1 класс образовательной организации, реализующей образовательные программы  начального общего образования, в размере 2000 рублей единовременно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, из числа детей-сирот и детей, оставшихся без попечения родителей, путем предоставления единовременного пособия на первоочередные нужды, в размере 5000 рублей единовременно, в отношении лиц, из числа детей-сирот и детей, оставшихся без попечения родителей достигших 18 лет. 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департамент информационных технологий и связи администрации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ополнительные меры социальной поддержки для отдельных категорий граждан предоставлялись до 2021 года, в рамках муниципальной программы «Создание условий для улучшения качества жизни жителей городского округа Тольятти» на 2020 - 2024 годы», утвержденной постановлением администрацией городского округа Тольятти от 13.09.2019 № 2488-п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21 по 2023 годы предоставление  вышеуказанных мер социальной поддержки прио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городского округа Тольятти с 2021 года средства на  предоставление  указанных дополнительных мер социальной поддержки не предусматрива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не приведет к изменению доходной и расходной части бюджета и не потребует принятия новых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настоящего проекта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департамента                                                С. К. Башм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5:29:00Z</dcterms:created>
  <dc:creator>bsk</dc:creator>
  <dc:description/>
  <cp:keywords/>
  <dc:language>en-US</dc:language>
  <cp:lastModifiedBy>Petrova.la</cp:lastModifiedBy>
  <cp:lastPrinted>2020-11-10T15:54:00Z</cp:lastPrinted>
  <dcterms:modified xsi:type="dcterms:W3CDTF">2023-11-04T05:30:00Z</dcterms:modified>
  <cp:revision>3</cp:revision>
  <dc:subject/>
  <dc:title/>
</cp:coreProperties>
</file>