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«О внесении изменений в постановление администрации городского округа Тольятти от  20.09.2019 №  2536-п/1  «Об утверждении Административного регламента предоставления муниципальной услуги «Предоставление единовременного 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«О внесении изменений в постановление администрации городского округа Тольятти от 20.09.2019 № 2536-п/1 «Об утверждении Административного регламента  предоставления муниципальной услуги «Предоставление единовременного 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и внесение изменений в соответствующий Регламент обусловлены необходимостью актуализации нормативно-правового регулирования предоставления единовременного 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,  учета выявленных в практике применения  Регламента потребностей в дополнительной регламентации административных процедур, и приведения муниципального правового акта в соответствие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Самарской области от 15.09.2011 № 2782-п/1 «Об утверждении порядка разработки и утверждения административных регламентов предоставления муниципальных услуг», Уставом городского округа Тольятти, в целях нормативного обеспечения предоставления муниципальной услуги в электронной форме и на базе МАУ «МФЦ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                                                                     С.В.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442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3:00Z</dcterms:created>
  <dc:creator>bsk</dc:creator>
  <dc:description/>
  <cp:keywords/>
  <dc:language>en-US</dc:language>
  <cp:lastModifiedBy>Petrova.la</cp:lastModifiedBy>
  <cp:lastPrinted>2020-11-10T15:54:00Z</cp:lastPrinted>
  <dcterms:modified xsi:type="dcterms:W3CDTF">2020-12-28T09:23:00Z</dcterms:modified>
  <cp:revision>3</cp:revision>
  <dc:subject/>
  <dc:title/>
</cp:coreProperties>
</file>