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14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9" w:firstLine="140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"О внесении изменений в постановление администрации городского округа Тольятти от 12.02.2020 № 429-п/1 «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, в 2020 год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и с требованиями действующих нормативных правовых актов городского округа Тольятти, </w:t>
      </w:r>
      <w:r>
        <w:rPr>
          <w:b/>
          <w:bCs/>
          <w:sz w:val="28"/>
          <w:szCs w:val="28"/>
        </w:rPr>
        <w:t>вносятс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зменения в постановление администрации городского округа Тольятти от 12.02.2020 № 429-п/1</w:t>
      </w:r>
      <w:r>
        <w:rPr>
          <w:sz w:val="28"/>
          <w:szCs w:val="28"/>
        </w:rPr>
        <w:t xml:space="preserve"> «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, в 2020 году» (далее-Постановление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внесенными изменениями в  постановление мэрии городского округа Тольятти от 09.09.2011 № 2733-п/1  (в редакции от 25.09.2020 № 2877-п/1) «Об утверждении Порядка определения платы за оказание услуг (выполнение работ), относящихся к основным видам деятельности муниципального бюджетного учреждения городского округа Тольятти, предусмотренным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установленного  муниципального задания» (далее-Порядок), </w:t>
      </w:r>
      <w:r>
        <w:rPr>
          <w:b/>
          <w:bCs/>
          <w:sz w:val="28"/>
          <w:szCs w:val="28"/>
        </w:rPr>
        <w:t>период действия платы  за оказание услуг (выполнение работ) не ограничивается  финансов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, в Постановление </w:t>
      </w:r>
      <w:r>
        <w:rPr>
          <w:b/>
          <w:bCs/>
          <w:sz w:val="28"/>
          <w:szCs w:val="28"/>
        </w:rPr>
        <w:t>вносятся изменения в части исключения   периода установления платы за оказание услуг (выполнение работ)- 2020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держания конкурентоспособности МБУ «Архитектура и градостроительство»  тарифы на выполнение работ сохранены  на уровне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эффициенты применяемые дополнительно к плате за выполнение работ, относящихся к основным видам деятельности  МБУ «Архитектура и градостроительство» -повышающий коэффициент за срочность выполнения работы  (по согласованию сторон) – 1,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10. Порядка, оснований  для изменения  размера платы за оказание услуг (выполнение работ)  не имеется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</w:r>
    </w:p>
    <w:p>
      <w:pPr>
        <w:pStyle w:val="Style15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                                                         И.Н. Квасов</w:t>
      </w:r>
    </w:p>
    <w:p>
      <w:pPr>
        <w:pStyle w:val="Style15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napToGrid w:val="false"/>
        <w:spacing w:lineRule="auto" w:line="360"/>
        <w:jc w:val="both"/>
        <w:rPr/>
      </w:pPr>
      <w:r>
        <w:rPr/>
        <w:t>Симонова</w:t>
      </w:r>
    </w:p>
    <w:p>
      <w:pPr>
        <w:pStyle w:val="Style15"/>
        <w:snapToGrid w:val="false"/>
        <w:spacing w:lineRule="auto" w:line="360"/>
        <w:jc w:val="both"/>
        <w:rPr/>
      </w:pPr>
      <w:r>
        <w:rPr/>
        <w:t>544433 (3928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3:00Z</dcterms:created>
  <dc:creator>Гусева Юлия Владимировна</dc:creator>
  <dc:description/>
  <cp:keywords/>
  <dc:language>en-US</dc:language>
  <cp:lastModifiedBy>Симонова Елена Васильевна</cp:lastModifiedBy>
  <cp:lastPrinted>2021-01-19T09:30:00Z</cp:lastPrinted>
  <dcterms:modified xsi:type="dcterms:W3CDTF">2021-01-19T05:33:00Z</dcterms:modified>
  <cp:revision>5</cp:revision>
  <dc:subject/>
  <dc:title>Пояснительная записка</dc:title>
</cp:coreProperties>
</file>