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постановления  администрации городского округа Тольят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 в постановление администрации городского округа Тольятти  от 12.02.2020 № 429-п/1 "Об установлении платы за выполнение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, находящегося в ведомственном подчинении департамента градостроительной деятель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ным его уставом, для физических и юридических лиц, оказываемых им сверх установленного муниципального задания»</w:t>
      </w:r>
    </w:p>
    <w:p>
      <w:pPr>
        <w:pStyle w:val="Normal"/>
        <w:spacing w:lineRule="auto" w:line="360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Изменения внесены в соответствии с п.10 Порядка определения платы за оказание услуг (выполнение работ), относящихся к основным видам деятельности муниципального бюджетного учреждения, предусмотренным его уставом, для физических и юридических лиц, оказываемых им сверх установленного муниципального задания, а также в случаях, определенных федеральными законами, в пределах муниципального задания, утвержденного постановлением мэрии городского округа Тольятти от 09.09.2011 №2733-п/1     (в ред. от 25.09.2020 № 2877-п/1) (далее- Порядок)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9 Порядка, учитывая  возросший уровень  цен на тарифы коммунальных услуг, рост потребительских цен,  произведен пересчет стоимости платных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 (далее-МБУ «АиГ»), используя индекс-дефлятор  потребительских цен на 2022 год  в размере  103,8  (прогнозные индексы представлены письмом Департамента экономического развития администрации городского округа Тольятти №32772-вн/4.2 от 09.06.2021г.)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МБУ «АиГ» планирует выполнять следующие  виды работ в 2022 году: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1. Топографическая съемка (благоприятный период)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2. Топографическая съемка (неблагоприятный период)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3. Корректура топографической съемки (благоприятный период)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4. Корректура топографической съемки (неблагоприятный период)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5. Исполнительная съемка благоустройства (благоприятный период)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6. Исполнительная съемка благоустройства (неблагоприятный период)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7. Топографическая съемка узкой полосы (благоприятный период)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8. Топографическая съемка узкой полосы (неблагоприятный период)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9. Исполнительная съемка кабельных сетей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10. Исполнительная съемка трубопроводных  сетей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11. Координирование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12. Вынос в натуру точек (в координатах)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13.Вынос в натуру точек (в линейных привязках)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14. Вынос в натуру осей гаража, хозяйственных построек, киоска, контура жилого дома (в координатах)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15. Вынос в натуру осей гаража, хозяйственных построек, киоска, контура жилого дома (в линейных привязках)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16. Изготовление схемы, отображающей расположение построенного (реконструированного) объекта капитального строительства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17. Подготовка схем расположения земельных участков на кадастровом плане территории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18. Составление схемы территорий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19. Изготовление схемы по архивным материалам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20. Подготовка технического отчета по результатам инженерно-геодезических изысканий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21. Вынос репера (техническое нивелирование)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22. Нанесение на планшеты графической информации по линейным привязкам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23. Нанесение на планшеты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24. Работы по землеустройству и межеванию территор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. Подготовка текстового и графического описания местоположения границ территориальных зон, особо охраняемых природных территорий, зон с особыми условиями использования территории для внесения изменений в Правила землепользования и застройки     г. о. Тольятт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6. Подготовка сведений о местоположении здан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. Подготовка сведений о местоположении инженерных сетей (для получения разрешения: на проведение земляных работ/для проведения проектных рабо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8. Повторная подготовка сведений о местоположении сетей (при изменении в проектной документации, при истечении сроков первоначального согласования): на проведение земляных работ/для проведения проектных рабо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9. Подготовка  информации по земельным участкам (на бумажном носител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0. Подготовка  информации по земельным участкам (в электронном вид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1. Предоставление материалов по инженерным изысканиям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2. Подготовка специализированных схем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3. Подготовка  сведений по красным линиям (на бумажном носител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4. Подготовка  сведений по красным линиям (в электронном вид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5. Выдача материалов инженерных изысканий  в электронном вид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6. Выдача материалов инженерных изысканий во временное пользова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7. Изготовление копии архивных материалов формата А4, А3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8. Изготовление копии архивных материалов формата А0, А1, А2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9. Изготовление копии материалов на лавсан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0. Согласование инженерно-топографических план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1. Прием, хранение, обработка и систематизация  проектно-изыскательской документации в ИСОГД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2. Сопровождение работ по постановке на кадастровый уче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3. Сопровождение работ по получению сведений из органов государственной регистрации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44. Подготовка проекта планировки территор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5. Подготовка проекта межевания территор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6. Подготовка заключения (справки) по использованию земельных участков и объектов недвижимост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7. Сканирование и подготовка чертежа (плана) для создания и ведения информационной систем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8. Наполнение и обновление сведений баз данных автоматизированной информационной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. Выдача сведений (справки) о выполненных инженерных изысканиях на земельном участке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ступления денежных средств за 2022 год скорректирован в сторону уменьшения на 1500,00 тыс. руб. по сравнению с текущим годом и составит 5 000,00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ое уменьшение связано со снижением спроса населения на некоторые виды выполняемых работ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>Коэффициенты, применяемые дополнительно к плате за выполнение работ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ящихся к основным видам деятельности МБУ «АиГ»: повышающий коэффициент за срочность выполнения работы  (по согласованию сторон) – 1,3.</w:t>
      </w:r>
    </w:p>
    <w:p>
      <w:pPr>
        <w:pStyle w:val="Style15"/>
        <w:snapToGrid w:val="false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>Льготными категориями для физических лиц являются ветераны, инвалиды всех групп.</w:t>
      </w:r>
    </w:p>
    <w:p>
      <w:pPr>
        <w:pStyle w:val="Style15"/>
        <w:snapToGrid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ьготными категориями для юридических лиц являются социально ориентированные некоммерческие организации.</w:t>
      </w:r>
    </w:p>
    <w:p>
      <w:pPr>
        <w:pStyle w:val="Style15"/>
        <w:snapToGrid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.15 Порядка, к проекту постановления прилагаются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Устав МБУ «АиГ» от 19.01.2012 № 63-п/1 -на 5л. в 1экз. </w:t>
      </w:r>
      <w:r>
        <w:rPr>
          <w:rFonts w:eastAsia="Lucida Sans Unicode"/>
          <w:i/>
          <w:iCs/>
          <w:kern w:val="2"/>
          <w:sz w:val="28"/>
          <w:szCs w:val="28"/>
          <w:lang w:eastAsia="hi-IN" w:bidi="hi-IN"/>
        </w:rPr>
        <w:t>( скан прикреплен в Веб-Деле)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я в Устав МБУ «АиГ» № 2869-п/1 от 07.08.2014 -на 3л. в 1 экз. </w:t>
      </w:r>
      <w:bookmarkStart w:id="0" w:name="_Hlk87621096"/>
      <w:r>
        <w:rPr>
          <w:rFonts w:cs="Times New Roman"/>
          <w:i/>
          <w:iCs/>
          <w:sz w:val="28"/>
          <w:szCs w:val="28"/>
        </w:rPr>
        <w:t>(скан прикреплен в Веб-Деле).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bookmarkEnd w:id="0"/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Изменения в Устав МБУ «АиГ» № 3845-п/1 от 07.08.2012 -на 3л. в 1 экз. </w:t>
      </w:r>
      <w:r>
        <w:rPr>
          <w:rFonts w:eastAsia="Lucida Sans Unicode"/>
          <w:i/>
          <w:iCs/>
          <w:kern w:val="2"/>
          <w:sz w:val="28"/>
          <w:szCs w:val="28"/>
          <w:lang w:eastAsia="hi-IN" w:bidi="hi-IN"/>
        </w:rPr>
        <w:t>(скан прикреплен в Веб-Деле)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План ФХД на 2021-2022г.г. (скан )- на 13л. в 1 экз.</w:t>
      </w:r>
      <w:r>
        <w:rPr/>
        <w:t xml:space="preserve"> </w:t>
      </w:r>
      <w:r>
        <w:rPr>
          <w:rFonts w:cs="Times New Roman"/>
          <w:i/>
          <w:iCs/>
          <w:sz w:val="28"/>
          <w:szCs w:val="28"/>
        </w:rPr>
        <w:t>(скан прикреплен в Веб-Деле)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Положение об оплате труда, утвержденное приказом директора МБУ «АиГ» от 30.12.2019 № 44-прт-на 18л. в 1 экз.</w:t>
      </w:r>
      <w:r>
        <w:rPr/>
        <w:t xml:space="preserve"> </w:t>
      </w:r>
      <w:r>
        <w:rPr>
          <w:rFonts w:cs="Times New Roman"/>
          <w:i/>
          <w:iCs/>
          <w:sz w:val="28"/>
          <w:szCs w:val="28"/>
        </w:rPr>
        <w:t>(скан прикреплен в Веб-Дел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гнозируемый  объем платных работ-на 12л. в 1 экз. </w:t>
      </w:r>
      <w:r>
        <w:rPr>
          <w:rFonts w:eastAsia="Lucida Sans Unicode"/>
          <w:kern w:val="2"/>
          <w:sz w:val="28"/>
          <w:szCs w:val="28"/>
          <w:lang w:eastAsia="hi-IN" w:bidi="hi-IN"/>
        </w:rPr>
        <w:t>(</w:t>
      </w:r>
      <w:r>
        <w:rPr>
          <w:rFonts w:eastAsia="Lucida Sans Unicode"/>
          <w:i/>
          <w:iCs/>
          <w:kern w:val="2"/>
          <w:sz w:val="28"/>
          <w:szCs w:val="28"/>
          <w:lang w:eastAsia="hi-IN" w:bidi="hi-IN"/>
        </w:rPr>
        <w:t>скан прикреплен в Веб-Деле)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чет платы по годам с 2019г. по 2022 г.-на 10л. в 1 экз.  </w:t>
      </w:r>
      <w:r>
        <w:rPr>
          <w:rFonts w:cs="Times New Roman"/>
          <w:i/>
          <w:iCs/>
          <w:sz w:val="28"/>
          <w:szCs w:val="28"/>
        </w:rPr>
        <w:t>(документ прикреплен в Веб-Дел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кономически обоснованный расчет стоимости платных работ-на 55л. в 1 экз.</w:t>
      </w:r>
      <w:r>
        <w:rPr/>
        <w:t xml:space="preserve"> </w:t>
      </w:r>
      <w:r>
        <w:rPr>
          <w:rFonts w:eastAsia="Lucida Sans Unicode"/>
          <w:i/>
          <w:iCs/>
          <w:kern w:val="2"/>
          <w:sz w:val="28"/>
          <w:szCs w:val="28"/>
          <w:lang w:eastAsia="hi-IN" w:bidi="hi-IN"/>
        </w:rPr>
        <w:t>(скан прикреплен в Веб-Деле).</w:t>
      </w:r>
    </w:p>
    <w:p>
      <w:pPr>
        <w:pStyle w:val="Normal"/>
        <w:numPr>
          <w:ilvl w:val="0"/>
          <w:numId w:val="1"/>
        </w:numPr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Справка о среднемесячной заработной плате за предшествующие 12 месяцев-на 1л. в 1 экз. </w:t>
      </w:r>
      <w:bookmarkStart w:id="1" w:name="_Hlk87621564"/>
      <w:r>
        <w:rPr>
          <w:rFonts w:eastAsia="Lucida Sans Unicode"/>
          <w:i/>
          <w:iCs/>
          <w:kern w:val="2"/>
          <w:sz w:val="28"/>
          <w:szCs w:val="28"/>
          <w:lang w:eastAsia="hi-IN" w:bidi="hi-IN"/>
        </w:rPr>
        <w:t>(скан прикреплен в Веб-Деле).</w:t>
      </w:r>
      <w:bookmarkEnd w:id="1"/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Штатное расписание-на2л. в 1 экз. </w:t>
      </w:r>
      <w:r>
        <w:rPr>
          <w:rFonts w:cs="Times New Roman"/>
          <w:i/>
          <w:iCs/>
          <w:sz w:val="28"/>
          <w:szCs w:val="28"/>
        </w:rPr>
        <w:t>(скан прикреплен в Веб-Деле)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ение ДГД -на 2л. в 1 экз.</w:t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.о. руководителя департамента </w:t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достроительной деятельности                                                 Е.П. Вострикова</w:t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cs="Times New Roman"/>
        </w:rPr>
        <w:t xml:space="preserve">Е.В. Симонова </w:t>
      </w:r>
    </w:p>
    <w:p>
      <w:pPr>
        <w:pStyle w:val="Style15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544433 (3928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1:00Z</dcterms:created>
  <dc:creator>Гусева Юлия Владимировна</dc:creator>
  <dc:description/>
  <cp:keywords/>
  <dc:language>en-US</dc:language>
  <cp:lastModifiedBy>Симонова Елена Васильевна</cp:lastModifiedBy>
  <cp:lastPrinted>2021-10-11T11:32:00Z</cp:lastPrinted>
  <dcterms:modified xsi:type="dcterms:W3CDTF">2021-11-12T11:21:00Z</dcterms:modified>
  <cp:revision>35</cp:revision>
  <dc:subject/>
  <dc:title>Пояснительная записка</dc:title>
</cp:coreProperties>
</file>