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кодекса Российской Федерации размер платы за пользование жилым помещением (платы                         за наем), устанавливается органами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7.09.2016 № 668/пр (далее – Приказ) утверждены методические указания установления размера платы                              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, согласно которым определены единые требования к установлению данного размера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Самарской области                      от 12.07.2017 № 1500 утверждена Методика расчета размера платы                            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разработан в связи с необходимостью утверждения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м проектом постановления администрации для определения базового размера платы за пользование жилым помещением (платы за наем) используется цена 1 кв. м общей площади типового жилья на вторичном рынке по Самарской области в 2022 году, определенная территориальным органом Федеральной службы государственной статистик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– 75 207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 имуществом</w:t>
        <w:tab/>
        <w:tab/>
        <w:t xml:space="preserve">                И.О. Сороки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karavaeva.ev</dc:creator>
  <dc:description/>
  <cp:keywords/>
  <dc:language>en-US</dc:language>
  <cp:lastModifiedBy>Кочерова Ольга Викторовна</cp:lastModifiedBy>
  <cp:lastPrinted>2021-11-11T11:26:00Z</cp:lastPrinted>
  <dcterms:modified xsi:type="dcterms:W3CDTF">2022-11-07T10:22:00Z</dcterms:modified>
  <cp:revision>14</cp:revision>
  <dc:subject/>
  <dc:title/>
</cp:coreProperties>
</file>