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расчётам цен на платные работы муниципального бюджетного учреждения городского округа Тольятти «Архитектура и градостроительство», выполнение которых планируется в 2025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>В ответ на замечания к проекту постановления администрации №2260-п/5.1-/пр от 08.11.2024г , а также в соответствии с Порядком определения платы за оказание услуг (выполнение работ), относящихся к основным видам деятельности муниципального бюджетного учреждения, предусмотренным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муниципального задания, утвержденным Постановлением мэрии городского округа Тольятти от 09.09.2011 №2733-п/1 (ред. от 07.11.2017 №3651-п/1), был произведен расчёт цен на платные работы муниципального бюджетного учреждения городского округа Тольятти «Архитектура и градостроительство», выполнение (оказание) которых планируется в 2025 году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МБУ «АиГ» планирует выполнять следующие работы в 2025 году: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. Топографическая съемка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. Топографическая съемка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3. Корректура топографической съемки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4. Корректура топографической съемки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5. Исполнительная съемка благоустройства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6. Исполнительная съемка благоустройства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7. Топографическая съемка узкой полосы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8. Топографическая съемка узкой полосы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9. Исполнительная съемка кабельных сете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0. Исполнительная съемка трубопроводных  сете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1. Координирование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2. Вынос в натуру точек (в координат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3.Вынос в натуру точек (в линейных привязк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4. Вынос в натуру осей гаража, хозяйственных построек, киоска, контура жилого дома (в координат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5. Вынос в натуру осей гаража, хозяйственных построек, киоска, контура жилого дома (в линейных привязк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6. Изготовление схемы, отображающей расположение построенного (реконструированного) объекта капитального строительства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7. Подготовка схем расположения земельных участков на кадастровом плане территории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8. Составление схемы территор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9. Изготовление схемы по архивным материалам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0. Подготовка технического отчета по результатам инженерно-геодезических изыскан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1. Вынос репера (техническое нивелирование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2. Нанесение на планшеты графической информации по линейным привязкам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3. Нанесение на планшеты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4. Работы по землеустройству и межеванию территории:</w:t>
      </w:r>
    </w:p>
    <w:p>
      <w:pPr>
        <w:pStyle w:val="Normal"/>
        <w:spacing w:lineRule="auto" w:line="276"/>
        <w:rPr/>
      </w:pPr>
      <w:r>
        <w:rPr/>
        <w:t>25. Подготовка текстового и графического описания местоположения границ территориальных зон, особо охраняемых природных территорий, зон с особыми условиями использования территории для внесения изменений в Правила землепользования и застройки     г. о. Тольятти</w:t>
      </w:r>
    </w:p>
    <w:p>
      <w:pPr>
        <w:pStyle w:val="Normal"/>
        <w:spacing w:lineRule="auto" w:line="276"/>
        <w:rPr/>
      </w:pPr>
      <w:r>
        <w:rPr/>
        <w:t>26. Подготовка сведений о местоположении инженерных сетей (для получения разрешения: на проведение земляных работ/для проведения проектных работ</w:t>
      </w:r>
    </w:p>
    <w:p>
      <w:pPr>
        <w:pStyle w:val="Normal"/>
        <w:spacing w:lineRule="auto" w:line="276"/>
        <w:rPr/>
      </w:pPr>
      <w:r>
        <w:rPr/>
        <w:t>27. Повторная подготовка сведений о местоположении сетей (при изменении в проектной документации, при истечении сроков первоначального согласования): на проведение земляных работ/для проведения проектных работ</w:t>
      </w:r>
    </w:p>
    <w:p>
      <w:pPr>
        <w:pStyle w:val="Normal"/>
        <w:spacing w:lineRule="auto" w:line="276"/>
        <w:rPr/>
      </w:pPr>
      <w:r>
        <w:rPr/>
        <w:t>28. Подготовка  информации по земельным участкам (на бумажном носителе)</w:t>
      </w:r>
    </w:p>
    <w:p>
      <w:pPr>
        <w:pStyle w:val="Normal"/>
        <w:spacing w:lineRule="auto" w:line="276"/>
        <w:rPr/>
      </w:pPr>
      <w:r>
        <w:rPr/>
        <w:t>29. Подготовка  информации по земельным участкам (в электронном виде)</w:t>
      </w:r>
    </w:p>
    <w:p>
      <w:pPr>
        <w:pStyle w:val="Normal"/>
        <w:spacing w:lineRule="auto" w:line="276"/>
        <w:rPr/>
      </w:pPr>
      <w:r>
        <w:rPr/>
        <w:t>30. Предоставление материалов по инженерным изысканиям</w:t>
      </w:r>
    </w:p>
    <w:p>
      <w:pPr>
        <w:pStyle w:val="Normal"/>
        <w:spacing w:lineRule="auto" w:line="276"/>
        <w:rPr/>
      </w:pPr>
      <w:r>
        <w:rPr/>
        <w:t xml:space="preserve">31. Подготовка специализированных схем </w:t>
      </w:r>
    </w:p>
    <w:p>
      <w:pPr>
        <w:pStyle w:val="Normal"/>
        <w:spacing w:lineRule="auto" w:line="276"/>
        <w:rPr/>
      </w:pPr>
      <w:r>
        <w:rPr/>
        <w:t>32. Подготовка  сведений по красным линиям (на бумажном носителе)</w:t>
      </w:r>
    </w:p>
    <w:p>
      <w:pPr>
        <w:pStyle w:val="Normal"/>
        <w:spacing w:lineRule="auto" w:line="276"/>
        <w:rPr/>
      </w:pPr>
      <w:r>
        <w:rPr/>
        <w:t>33. Подготовка  сведений по красным линиям (в электронном виде)</w:t>
      </w:r>
    </w:p>
    <w:p>
      <w:pPr>
        <w:pStyle w:val="Normal"/>
        <w:spacing w:lineRule="auto" w:line="276"/>
        <w:rPr/>
      </w:pPr>
      <w:r>
        <w:rPr/>
        <w:t>34. Выдача материалов инженерных изысканий  в электронном виде</w:t>
      </w:r>
    </w:p>
    <w:p>
      <w:pPr>
        <w:pStyle w:val="Normal"/>
        <w:spacing w:lineRule="auto" w:line="276"/>
        <w:rPr/>
      </w:pPr>
      <w:r>
        <w:rPr/>
        <w:t>35. Выдача материалов инженерных изысканий во временное пользование</w:t>
      </w:r>
    </w:p>
    <w:p>
      <w:pPr>
        <w:pStyle w:val="Normal"/>
        <w:spacing w:lineRule="auto" w:line="276"/>
        <w:rPr/>
      </w:pPr>
      <w:r>
        <w:rPr/>
        <w:t>36. Изготовление копии архивных материалов формата А4, А3</w:t>
      </w:r>
    </w:p>
    <w:p>
      <w:pPr>
        <w:pStyle w:val="Normal"/>
        <w:spacing w:lineRule="auto" w:line="276"/>
        <w:rPr/>
      </w:pPr>
      <w:r>
        <w:rPr/>
        <w:t>37. Изготовление копии архивных материалов формата А0, А1, А2</w:t>
      </w:r>
    </w:p>
    <w:p>
      <w:pPr>
        <w:pStyle w:val="Normal"/>
        <w:spacing w:lineRule="auto" w:line="276"/>
        <w:rPr/>
      </w:pPr>
      <w:r>
        <w:rPr/>
        <w:t>38. Изготовление копии материалов на лавсане</w:t>
      </w:r>
    </w:p>
    <w:p>
      <w:pPr>
        <w:pStyle w:val="Normal"/>
        <w:spacing w:lineRule="auto" w:line="276"/>
        <w:rPr/>
      </w:pPr>
      <w:r>
        <w:rPr/>
        <w:t>39. Согласование инженерно-топографических планов</w:t>
      </w:r>
    </w:p>
    <w:p>
      <w:pPr>
        <w:pStyle w:val="Normal"/>
        <w:spacing w:lineRule="auto" w:line="276"/>
        <w:rPr/>
      </w:pPr>
      <w:r>
        <w:rPr/>
        <w:t>40. Прием, хранение, обработка и систематизация  проектно-изыскательской документации в ИСОГД</w:t>
      </w:r>
    </w:p>
    <w:p>
      <w:pPr>
        <w:pStyle w:val="Normal"/>
        <w:spacing w:lineRule="auto" w:line="276"/>
        <w:rPr/>
      </w:pPr>
      <w:r>
        <w:rPr/>
        <w:t>41. Сопровождение работ по постановке на кадастровый учет</w:t>
      </w:r>
    </w:p>
    <w:p>
      <w:pPr>
        <w:pStyle w:val="Normal"/>
        <w:spacing w:lineRule="auto" w:line="276"/>
        <w:rPr/>
      </w:pPr>
      <w:r>
        <w:rPr/>
        <w:t>42. Сопровождение работ по получению сведений из органов государственной регистрации</w:t>
      </w:r>
    </w:p>
    <w:p>
      <w:pPr>
        <w:pStyle w:val="Normal"/>
        <w:spacing w:lineRule="auto" w:line="276"/>
        <w:rPr/>
      </w:pPr>
      <w:r>
        <w:rPr/>
        <w:t>43. Подготовка проекта межевания территории</w:t>
      </w:r>
    </w:p>
    <w:p>
      <w:pPr>
        <w:pStyle w:val="Normal"/>
        <w:spacing w:lineRule="auto" w:line="276"/>
        <w:rPr/>
      </w:pPr>
      <w:r>
        <w:rPr/>
        <w:t>44. Подготовка заключения (справки) по использованию земельных участков и объектов недвижимости</w:t>
      </w:r>
    </w:p>
    <w:p>
      <w:pPr>
        <w:pStyle w:val="Normal"/>
        <w:spacing w:lineRule="auto" w:line="276"/>
        <w:rPr/>
      </w:pPr>
      <w:r>
        <w:rPr/>
        <w:t>45. Сканирование и подготовка чертежа (плана) для создания и ведения информационной системы</w:t>
      </w:r>
    </w:p>
    <w:p>
      <w:pPr>
        <w:pStyle w:val="Normal"/>
        <w:spacing w:lineRule="auto" w:line="276"/>
        <w:rPr/>
      </w:pPr>
      <w:r>
        <w:rPr/>
        <w:t>46. Наполнение и обновление сведений баз данных автоматизированной информационной системы</w:t>
      </w:r>
    </w:p>
    <w:p>
      <w:pPr>
        <w:pStyle w:val="Normal"/>
        <w:spacing w:lineRule="auto" w:line="360"/>
        <w:jc w:val="both"/>
        <w:rPr/>
      </w:pPr>
      <w:r>
        <w:rPr/>
        <w:t>47. Выдача сведений (справки) о выполненных инженерных изысканиях на земельном участке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По п.1 при определении стоимости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 предусмотренным его уставом, для физических и юридических лиц, оказываемых им сверх установленного муниципального задания, выполняемых в 2025 году, </w:t>
      </w:r>
      <w:r>
        <w:rPr>
          <w:b/>
        </w:rPr>
        <w:t>использовался метод экономически обоснованных расходов</w:t>
      </w:r>
      <w:r>
        <w:rPr/>
        <w:t xml:space="preserve">.  </w:t>
      </w:r>
    </w:p>
    <w:p>
      <w:pPr>
        <w:pStyle w:val="Normal"/>
        <w:spacing w:lineRule="auto" w:line="360"/>
        <w:ind w:firstLine="570"/>
        <w:jc w:val="both"/>
        <w:rPr>
          <w:color w:val="FF0000"/>
        </w:rPr>
      </w:pPr>
      <w:r>
        <w:rPr/>
        <w:t>Расчёт стоимости платных работ был откорректирован с учетом индексации заработной платы по состоянию на 01.10.2024г.(приложение №9 –штатное расписание)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рогнозируемый объем поступления денежных средств на 2025 год скорректирован в сторону уменьшения на  2 300 тыс. руб. по сравнению с текущим годом и составит 4 171 тыс. руб.(приложение № 6- план ФХД от 14.11.2024г.; приложение №2.1. Расчет прогнозируемого объёма услуг на 2025 год в сравнении с 2024-2023 гг.)</w:t>
      </w:r>
      <w:r>
        <w:rPr>
          <w:color w:val="FF0000"/>
        </w:rPr>
        <w:t xml:space="preserve"> </w:t>
      </w:r>
      <w:r>
        <w:rPr/>
        <w:t>Данное уменьшение связано со снижением спроса населения на некоторые виды выполняемых работ.</w:t>
      </w:r>
      <w:r>
        <w:rPr>
          <w:color w:val="FF0000"/>
        </w:rPr>
        <w:t xml:space="preserve"> 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  <w:t>Коэффициенты, применяемые дополнительно к плате за выполнение работ,</w:t>
      </w:r>
      <w:r>
        <w:rPr>
          <w:color w:val="FF0000"/>
        </w:rPr>
        <w:t xml:space="preserve"> </w:t>
      </w:r>
      <w:r>
        <w:rPr/>
        <w:t>относящихся к основным видам деятельности муниципального бюджетного учреждения городского округа Тольятти «Архитектура и градостроительство»: повышающий коэффициент за срочность выполнения работы  (по согласованию сторон) – 1,3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  <w:t>Льготными категориями для физических лиц являются ветераны, инвалиды всех групп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  <w:t>Льготными категориями для юридических лиц являются социально ориентированные некоммерческие организации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  <w:t>Пункты работ:  26 «Подготовка сведений о местоположении зданий» и 44 «</w:t>
      </w:r>
      <w:r>
        <w:rPr>
          <w:iCs/>
        </w:rPr>
        <w:t>Подготовка проекта планировки территории</w:t>
      </w:r>
      <w:r>
        <w:rPr/>
        <w:t>» (включая подпункты с 44.1-44.9),  присутствующие в перечне платных работ на 2024 год исключаются из планируемых к выполнению в 20</w:t>
      </w:r>
      <w:bookmarkStart w:id="0" w:name="_GoBack"/>
      <w:bookmarkEnd w:id="0"/>
      <w:r>
        <w:rPr/>
        <w:t>25 году в связи с не востребованностью со стороны заказчиков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</w:r>
    </w:p>
    <w:p>
      <w:pPr>
        <w:pStyle w:val="Style15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2:00Z</dcterms:created>
  <dc:creator>Гусева Юлия Владимировна</dc:creator>
  <dc:description/>
  <cp:keywords/>
  <dc:language>en-US</dc:language>
  <cp:lastModifiedBy>Симонова Елена Васильевна</cp:lastModifiedBy>
  <cp:lastPrinted>2024-12-10T11:23:00Z</cp:lastPrinted>
  <dcterms:modified xsi:type="dcterms:W3CDTF">2025-02-10T11:02:00Z</dcterms:modified>
  <cp:revision>2</cp:revision>
  <dc:subject/>
  <dc:title>Пояснительная записка</dc:title>
</cp:coreProperties>
</file>