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родского округа Тольятти от 23.12.2022 № 3362-п/1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«Об утверждении муниципальной программы                                               «Развитие инфраструктуры градостроительной деятельности                 городского округа Тольятти на 2023-2028 годы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>В соответствии с приказом департамента финансов № 464-пк/4.1 от 21.07.2023, предусмотренные средства на 2023 год по мероприятию 2 задачи 2 «Формирование земельных участков для продажи или предоставления в аренду, путем проведения аукциона» увеличены и составили 395,0 тыс. руб. Вместе с тем по мероприятию 3 задачи 2 «Формирование земельных участков, находящихся в муниципальной собственности и собственность на которые не разграничена, образуемых на основании утвержденных проектов планировки и межевания» предусмотренные средства на 2023 год уменьшаются и составляют 823,0 тыс. руб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  <w:lang w:val="ru-RU"/>
        </w:rPr>
        <w:t>Руководитель департамента                                                          И.Н. Квас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3:00Z</dcterms:created>
  <dc:creator>Чурашова</dc:creator>
  <dc:description/>
  <cp:keywords/>
  <dc:language>en-US</dc:language>
  <cp:lastModifiedBy>Кучеренко Наталья Андреевна</cp:lastModifiedBy>
  <cp:lastPrinted>2023-03-13T11:10:00Z</cp:lastPrinted>
  <dcterms:modified xsi:type="dcterms:W3CDTF">2023-08-21T09:37:00Z</dcterms:modified>
  <cp:revision>31</cp:revision>
  <dc:subject/>
  <dc:title>Финансово-экономическое обоснование</dc:title>
</cp:coreProperties>
</file>