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мэрии городск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Тольятти от 14.10.2016 № 3220-п/1 «Об утверждении муниципальной программы «Развитие инфраструктуры градостроительной деятельности городского округа Тольятти на 2017-2022 годы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ень мероприятий муниципальной программы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№ 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Програм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носятся изменения в</w:t>
      </w:r>
      <w:r>
        <w:rPr>
          <w:sz w:val="28"/>
          <w:szCs w:val="28"/>
          <w:lang w:bidi="zxx"/>
        </w:rPr>
        <w:t xml:space="preserve"> соответствии с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умы городского округа Тольятти</w:t>
      </w:r>
      <w:r>
        <w:rPr>
          <w:sz w:val="28"/>
          <w:szCs w:val="28"/>
          <w:lang w:val="ru-RU"/>
        </w:rPr>
        <w:t xml:space="preserve"> № 1128 от 08.12.2021 и № 1137 от 22.12 2021 </w:t>
      </w:r>
      <w:r>
        <w:rPr>
          <w:sz w:val="28"/>
          <w:szCs w:val="28"/>
        </w:rPr>
        <w:t>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/>
        </w:rPr>
        <w:t xml:space="preserve">Согласно решению Думы городского округа Тольятти № 1128 от 08.12.2021 </w:t>
      </w:r>
      <w:r>
        <w:rPr>
          <w:sz w:val="28"/>
          <w:szCs w:val="28"/>
        </w:rPr>
        <w:t xml:space="preserve">«О внесении изменений в решение Думы городского округа Тольят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7</w:t>
      </w:r>
      <w:r>
        <w:rPr>
          <w:sz w:val="28"/>
          <w:szCs w:val="28"/>
        </w:rPr>
        <w:t xml:space="preserve"> 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приводится в соответствие значения 2022 года по следующим мероприятиям: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2 задачи 2 «Формирование земельных участков для продажи или предоставления в аренду, путем проведения аукциона». Предусмотренные средства на 2022 год увеличиваются на 78 тыс. руб. и составляют 240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2.1 задачи 2 «Формирование земельных участков, находящихся в муниципальной собственности и собственность на которые не разграничена, образуемых на основании утвержденных проектов планировки и межевания». Предусмотренные средства на 2022 год увеличиваются на 659 тыс. руб. и составляют 818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4.11 задачи 2 «Подготовка проекта планировки с проектом межевания в его составе территории в Автозаводском районе г.Тольятти, ограниченной улицами Революционная, Дзержинского, Юбилейная, Спортивная». Предусмотренные средства на 2022 год в размере 3000 тыс. руб. снимаются в полном объеме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5.33 задачи 2 «Подготовка проекта планировки территории и проекта межевания территории для размещения линейного объекта ул. Рабочая», предусматриваются средства на 2022 год в размере 816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2 задачи 2 «Разработка проекта межевания территории, ограниченной улицами Коммунистическая, Механизаторов, Мурысева, Матросова (квартал 2-3 Комсомольского района)», предусматриваются средства на 2022 год в размере 148,9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4 задачи 2 «Подготовка проекта межевания территории, ограниченной улицами Лизы Чайкиной, Ярославская, Мурысева, Матросова», предусматриваются средства на 2022 год в размере 165,9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8 задачи 2 «Подготовка проекта межевания территории 10 квартала Автозаводского района», предусматриваются средства на 2022 год в размере 97,3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14 задачи 2 «Подготовка проекта межевания территории 12 квартала Автозаводского района», предусматриваются средства на 2022 год в размере 68,4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16 задачи 2 «Подготовка проекта межевания территории 20 квартала Автозаводского района», предусматриваются средства на 2022 год в размере 141,8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17 задачи 2 «Подготовка проекта межевания территории 7 квартала Автозаводского района», предусматриваются средства на 2022 год в размере 50,9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19 задачи 2 «Подготовка проекта межевания территории, ограниченной улицами Громовой, Ярославская, Лизы Чайкиной, Матросова»,</w:t>
      </w:r>
      <w:r>
        <w:rPr/>
        <w:t xml:space="preserve"> </w:t>
      </w:r>
      <w:r>
        <w:rPr>
          <w:sz w:val="28"/>
          <w:szCs w:val="28"/>
          <w:lang w:val="ru-RU"/>
        </w:rPr>
        <w:t>предусматриваются средства на 2022 год в размере 81,9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20 задачи 2 «Подготовка проекта межевания территории, ограниченной улицами Лизы Чайкиной, Матросова, Мурысева, Механизаторов», предусматриваются средства на 2022 год в размере 68,3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строке 6.25 задачи 2 «Подготовка проекта межевания территории 1 квартала Автозаводского района», предусматриваются средства на 2022 год в размере 44,8 тыс. руб.; 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29 задачи 2 «Подготовка проекта межевания территории, ограниченной улицами Громовой, Матросова, Лизы Чайкиной, с запада - границей леса», предусматриваются средства на 2022 год в размере 40,8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7.1 задачи 2 «на финансовое обеспечение выполнения им муниципального задания на оказание муниципальных услуг (выполнение работ) и программных мероприятий». Предусмотренные средства на 2022 год увеличиваются на 3068 тыс. руб. и составляют 12110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7.2.1 задачи 2 «Субсидия на выплату ежемесячной доплаты матерям (или другим родственникам, фактически осуществляющим уход за ребенком), находящимся в отпуске  по уходу за ребенком до 1,5 лет; на выплату ежемесячной компенсационной выплаты матерям (или другим родственникам, фактически осуществляющим уход за ребенком), находящимся в отпуске по уходу  за ребенком до достижения им возраста 3 лет», предусматриваются средства на 2022 год в размере 4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1 задачи 3 «Подключение (технологическое присоединение) к инженерным сетям объекта: "Жилой дом поз. Л5.1 с инженерно-техническим обеспечением в составе 6 этапа строительства комплекса зданий и сооружений жилищного и социального назначения"». Предусмотренные средства на 2022 год в размере 19985,8 тыс. руб. снимаются в полном объеме.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корректируется задача 2. Решением Думы городского округа Тольятти № 1128 от 08.12.2021 департаменту градостроительной деятельности администрации городского округа Тольятти выделены средства на оплату по мероприятию «Подготовка проекта межевания территории под многоквартирными домами». Данное мероприятие включает в себя мероприятия, которые уже включены в программу (в редакции постановления № 3929-п/1 от 27.12.2021 - п.4.7; п.4.12; п.4.15-п.4.68; п.4.70). Эти мероприятия выделяются в отдельную группу (Строка 6 задачи 2).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/>
        </w:rPr>
        <w:t xml:space="preserve">Согласно решению Думы городского округа Тольятти № 1137 от 22.12.2021 </w:t>
      </w:r>
      <w:r>
        <w:rPr>
          <w:sz w:val="28"/>
          <w:szCs w:val="28"/>
        </w:rPr>
        <w:t xml:space="preserve">«О внесении изменений в решение Думы городского округа Тольят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7</w:t>
      </w:r>
      <w:r>
        <w:rPr>
          <w:sz w:val="28"/>
          <w:szCs w:val="28"/>
        </w:rPr>
        <w:t xml:space="preserve"> 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приводится в соответствие значения 2021 года по следующим мероприятиям: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1 задачи 2 «Подготовка проекта межевания территории жилой зоны №5 первой очереди строительства западнее Московского проспекта - ограниченной Приморским бульваром, улицей Спортивная, Физкультурным проездом, северной границей земельного участка с кадастровым номером 63:09:0103035:103 и границей г.о. Тольятти». Предусмотренные средства на 2021 год уменьшаются на 280,0 тыс. руб. и составляют 480,01 тыс. руб.;</w:t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/>
        </w:rPr>
        <w:t>- по строке 1 задачи 2 «Формирование земельных участков под объектами муниципальной собственности». Предусмотренные средства на 2021 год в размере 300,00 тыс. руб. снимаются в полном объеме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2 задачи 2 «Формирование земельных участков для продажи или предоставления в аренду, путем проведения аукциона». Предусмотренные средства на 2021 год уменьшаются на 43,4 тыс. руб. и составляют 44,2 тыс. руб.;</w:t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7.1 задачи 2 «на финансовое обеспечение выполнения им муниципального задания на оказание муниципальных услуг (выполнение работ) и программных мероприятий». Предусмотренные средства на 2021 год увеличиваются на 413,9 тыс. руб. и составляют 13451,6 тыс. руб.</w:t>
      </w:r>
    </w:p>
    <w:p>
      <w:pPr>
        <w:pStyle w:val="TextBodyIndent"/>
        <w:spacing w:lineRule="auto" w:line="27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Indent"/>
        <w:spacing w:lineRule="auto" w:line="27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 w:bidi="zxx"/>
        </w:rPr>
        <w:t>В Перечень индикаторов муниципальной программы (Приложение № 2 к Программе) вносятся следующие изменения:</w:t>
      </w:r>
    </w:p>
    <w:p>
      <w:pPr>
        <w:pStyle w:val="TextBodyIndent"/>
        <w:spacing w:lineRule="auto" w:line="276"/>
        <w:rPr/>
      </w:pPr>
      <w:r>
        <w:rPr>
          <w:sz w:val="28"/>
          <w:szCs w:val="28"/>
          <w:lang w:val="ru-RU" w:bidi="zxx"/>
        </w:rPr>
        <w:t>В соответствии с решением Думы городского округа Тольятти № 1128 от 08.12.2021 «О бюджете городского округа Тольятти на 2021 год и на плановый период 2022 и 2023 годов» приводятся в соответствие показатели 2022 года, а также корректируется задача 2.</w:t>
      </w:r>
    </w:p>
    <w:p>
      <w:pPr>
        <w:pStyle w:val="TextBodyIndent"/>
        <w:spacing w:lineRule="auto" w:line="27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соответствии с</w:t>
      </w:r>
      <w:r>
        <w:rPr>
          <w:sz w:val="28"/>
          <w:szCs w:val="28"/>
          <w:lang w:val="ru-RU"/>
        </w:rPr>
        <w:t xml:space="preserve"> решением Думы городского округа Тольятти № 1137 от 22.12.2021 </w:t>
      </w:r>
      <w:r>
        <w:rPr>
          <w:sz w:val="28"/>
          <w:szCs w:val="28"/>
        </w:rPr>
        <w:t xml:space="preserve">«О внесении изменений в решение Думы городского округа Тольят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7</w:t>
      </w:r>
      <w:r>
        <w:rPr>
          <w:sz w:val="28"/>
          <w:szCs w:val="28"/>
        </w:rPr>
        <w:t xml:space="preserve"> «О бюджете городского округа Тольятт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 w:bidi="zxx"/>
        </w:rPr>
        <w:t xml:space="preserve"> приводятся в соответствие показатели 2021 года.</w:t>
      </w:r>
    </w:p>
    <w:p>
      <w:pPr>
        <w:pStyle w:val="TextBodyIndent"/>
        <w:spacing w:lineRule="auto" w:line="27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Indent"/>
        <w:spacing w:lineRule="auto" w:line="27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орректируются показатели 2021 и 2022 года по строке 7 «Предоставление субсидий муниципальному бюджетному учреждению городского округа Тольятти "Архитектура и градостроительство" на финансовое обеспечение выполнения им муниципального задания на оказание муниципальных услуг (выполнение работ) и программных мероприятий».</w:t>
      </w:r>
    </w:p>
    <w:p>
      <w:pPr>
        <w:pStyle w:val="TextBodyIndent"/>
        <w:spacing w:lineRule="auto" w:line="276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 И.Н. Квас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Чурашова</dc:creator>
  <dc:description/>
  <cp:keywords/>
  <dc:language>en-US</dc:language>
  <cp:lastModifiedBy>Кучеренко Наталья Андреевна</cp:lastModifiedBy>
  <cp:lastPrinted>2021-06-08T08:26:00Z</cp:lastPrinted>
  <dcterms:modified xsi:type="dcterms:W3CDTF">2021-12-27T11:52:00Z</dcterms:modified>
  <cp:revision>53</cp:revision>
  <dc:subject/>
  <dc:title>Финансово-экономическое обоснование</dc:title>
</cp:coreProperties>
</file>