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«О внесении изменений в постановление мэрии городского округ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kern w:val="2"/>
          <w:sz w:val="28"/>
          <w:szCs w:val="28"/>
          <w:lang w:eastAsia="ar-SA"/>
        </w:rPr>
        <w:t>Тольятти от 14.10.2016 № 3220-п/1 «Об утверждении муниципальной программы «Развитие инфраструктуры градостроительной деятельности городского округа Тольятти на 2017-2022 годы»</w:t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еречень мероприятий муниципальной программы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к </w:t>
      </w:r>
      <w:r>
        <w:rPr>
          <w:sz w:val="28"/>
          <w:szCs w:val="28"/>
          <w:lang w:val="ru-RU"/>
        </w:rPr>
        <w:t>Программе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вносятся изменения в</w:t>
      </w:r>
      <w:r>
        <w:rPr>
          <w:sz w:val="28"/>
          <w:szCs w:val="28"/>
          <w:lang w:bidi="zxx"/>
        </w:rPr>
        <w:t xml:space="preserve"> соответствии с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Думы городского округа Тольят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 xml:space="preserve">841 от 17.02.2021 </w:t>
      </w:r>
      <w:r>
        <w:rPr>
          <w:sz w:val="28"/>
          <w:szCs w:val="28"/>
        </w:rPr>
        <w:t>«О бюджете городского округа Тольят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27</w:t>
      </w:r>
      <w:r>
        <w:rPr>
          <w:sz w:val="28"/>
          <w:szCs w:val="28"/>
        </w:rPr>
        <w:t xml:space="preserve"> «О бюджете городского округа Тольятти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ов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огласно решению Думы городского округа Тольятти № 841 от 17.02.2021 «О внесении изменений в решение Думы городского округа Тольятти от 11.12.2019 № 427 «О бюджете городского округа Тольятти на 2020 год и на плановый период 2021 и 2022 годов» приводятся в соответствие значения 2021 и 2022 года, а именно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6.1 «на финансовое обеспечение выполнения им муниципального задания на оказание муниципальных услуг (выполнение работ) и программных мероприятий» предусмотренные средства на 2021 год увеличиваются на 3113 тыс. руб. и составляют 12 158 тыс.руб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Согласно решению Думы городского округа Тольятти № 876 от 24.03.2021 «О внесении изменений в решение Думы городского округа Тольятти от 11.12.2019 № 427 «О бюджете городского округа Тольятти на 2020 год и на плановый период 2021 и 2022 годов» приводятся в соответствие значения 2021 года, а именно: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5.25 «Подготовка проекта планировки и проекта межевания территории для размещения линейного объекта ул. Фермерская от пересечения с ул. Полевой с.п. Подстепки м.р. Ставропольский до пересечения с автодорогой «Тольятти-Ягодное» г.о. Тольятти» предусматриваются средства на 2021 год в размере 1445,0 тыс. руб.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строке 5.31 «Подготовка проекта планировки и проекта межевания территории линейного объекта: "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"» на 2021 год средства снимаются в полном объеме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тем, в Программу вноситься новое мероприятие «Подключение (технологическое присоединение) к инженерным сетям объекта: "Жилой дом поз. Л5.1 с инженерно-техническим обеспечением в составе 6 этапа строительства комплекса зданий и сооружений жилищного и социального назначения"»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решению заседания межведомственной рабочей группы по вопросам исполнения законодательства при реализации национальных проектов от 04.02.2021, корректируется наименование показателя конечного результата муниципальной программы по вводу жилья. Вместе с тем корректируется значение на 2021 и 2022 год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ректируется Приложение 2 «Показатели (индикаторы) муниципальной программы.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42:00Z</dcterms:created>
  <dc:creator>Чурашова</dc:creator>
  <dc:description/>
  <cp:keywords/>
  <dc:language>en-US</dc:language>
  <cp:lastModifiedBy>Кучеренко Наталья Андреевна</cp:lastModifiedBy>
  <cp:lastPrinted>2020-10-12T13:07:00Z</cp:lastPrinted>
  <dcterms:modified xsi:type="dcterms:W3CDTF">2021-03-25T12:15:00Z</dcterms:modified>
  <cp:revision>28</cp:revision>
  <dc:subject/>
  <dc:title>Финансово-экономическое обоснование</dc:title>
</cp:coreProperties>
</file>