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нии </w:t>
      </w:r>
      <w:r>
        <w:rPr>
          <w:rFonts w:cs="Times New Roman" w:ascii="Times New Roman" w:hAnsi="Times New Roman"/>
          <w:sz w:val="28"/>
          <w:szCs w:val="28"/>
        </w:rPr>
        <w:t xml:space="preserve">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муниципальных правовых актов городского округа Тольятт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мый проект подготовлен в целях упорядочения муниципальных правовых актов и приведения их в соответствие с действующим законодательством (включая отсутствие актуальности соответствующих направлений деятельности, принимая во внимание  обращение правового департамента администрации городского округа Тольятти (№ 1459-вн/1.2 от 17.01.202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повлечет изменение расходной и доходной частей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е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 41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5:00Z</dcterms:created>
  <dc:creator>user</dc:creator>
  <dc:description/>
  <cp:keywords/>
  <dc:language>en-US</dc:language>
  <cp:lastModifiedBy>isaeva.ev</cp:lastModifiedBy>
  <cp:lastPrinted>2022-01-24T13:32:00Z</cp:lastPrinted>
  <dcterms:modified xsi:type="dcterms:W3CDTF">2022-01-24T09:32:00Z</dcterms:modified>
  <cp:revision>11</cp:revision>
  <dc:subject/>
  <dc:title/>
</cp:coreProperties>
</file>