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.    №________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>создании виртуального учебно-консультационного пункта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по гражданской обороне и чрезвычайным ситуациям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инятие настоящего постановления необходимо в целях выполнения  постановлений Правительства РФ от 18.09.2020 N 1485 (ред. от 02.11.2023) "Об утверждении Положения о подготовке граждан Российской Федерации, иностранных граждан и лиц без гражданства в области защиты </w:t>
        <w:br/>
        <w:t xml:space="preserve">от чрезвычайных ситуаций природного и техногенного характера", </w:t>
        <w:br/>
        <w:t xml:space="preserve">от 02.11.2000 N 841 (ред. от 04.11.2023) "Об утверждении Положения </w:t>
        <w:br/>
        <w:t xml:space="preserve">о подготовке населения в области гражданской обороны", а также  Организационно-методических указаний по подготовке всех групп населения в области гражданской обороны и защиты от чрезвычайных ситуаций на территории Российской Федерации в 2025-2029 годах (далее – ОМУ), утвержденных заместителем Министра Российской Федерации по делам гражданской обороны, чрезвычайным ситуация и ликвидации последствий стихийных бедствий генерал-полковником В.Н. Яцуценко 25.11.2024 № 2-4-71-36-11, в целях популяризации знаний среди населения городского округа Тольятти в области гражданской обороны, защиты населения и территорий </w:t>
        <w:br/>
        <w:t>от чрезвычайных ситуаций  в мирное и военное время, подготовки населения действиям в условиях чрезвычайных ситуаций, пропаганды знаний в области гражданской обороны на территории городского округа Тольят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 общественн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и администрации                                                     Е.А. Скрипк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ыга О.В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311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pacing w:val="27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пользователь</dc:creator>
  <dc:description/>
  <cp:keywords/>
  <dc:language>en-US</dc:language>
  <cp:lastModifiedBy>Крыга Ольга Владимировна</cp:lastModifiedBy>
  <cp:lastPrinted>2025-01-28T09:05:00Z</cp:lastPrinted>
  <dcterms:modified xsi:type="dcterms:W3CDTF">2025-01-28T05:08:00Z</dcterms:modified>
  <cp:revision>6</cp:revision>
  <dc:subject/>
  <dc:title>ПОЯСНИТЕЛЬНАЯ ЗАПИСКА</dc:title>
</cp:coreProperties>
</file>