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>«О создании комиссии по снятию с учета (изменении типа)</w:t>
        <w:br/>
        <w:t xml:space="preserve"> защитных сооружений гражданской обороны, находящихся </w:t>
        <w:br/>
        <w:t xml:space="preserve">в муниципальной собственност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настоящего постановления необходимо в целях выполнения  Федерального закона от 12.02.1998 № 28-ФЗ «О гражданской обороне», постановления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11.1999 № 1309 «О Порядке создания убежищ и иных объектов гражданской оборон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Российской Федерации по делам гражданской обороны, чрезвычайным ситуациям и ликвидации последствий стихийных бедств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12.2002 № 583 «Об утверждении и введении в действие Правил эксплуатации защитных сооружений гражданской обороны»</w:t>
        </w:r>
      </w:hyperlink>
      <w:r>
        <w:rPr>
          <w:rFonts w:cs="Times New Roman" w:ascii="Times New Roman" w:hAnsi="Times New Roman"/>
          <w:sz w:val="28"/>
          <w:szCs w:val="28"/>
        </w:rPr>
        <w:t>, распоряжения Губернатора Самарской области от 23.11.2011 N 429-р «О мерах по сохранению и рациональному использованию защитных сооружений гражданской обороны на территории Самарской области», для проведения работы по оптимизации фонда защитных сооружений гражданской обороны, с учетом современных норм и правил инженерно-технических мероприятий гражданской обороны и снижения финансовой нагрузки на муниципальный бюд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бществен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                                                    Е.А. Скрип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га О.В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1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48414" TargetMode="External"/><Relationship Id="rId3" Type="http://schemas.openxmlformats.org/officeDocument/2006/relationships/hyperlink" Target="https://docs.cntd.ru/document/9018369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6:00Z</dcterms:created>
  <dc:creator>пользователь</dc:creator>
  <dc:description/>
  <dc:language>en-US</dc:language>
  <cp:lastModifiedBy>Крыга Ольга Владимировна</cp:lastModifiedBy>
  <cp:lastPrinted>2025-01-28T09:05:00Z</cp:lastPrinted>
  <dcterms:modified xsi:type="dcterms:W3CDTF">2025-02-14T07:36:00Z</dcterms:modified>
  <cp:revision>2</cp:revision>
  <dc:subject/>
  <dc:title>ПОЯСНИТЕЛЬНАЯ ЗАПИСКА</dc:title>
</cp:coreProperties>
</file>