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ского округа Тольятти от 20.04.2023 № 1333-п/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создании резерва материальных ресурсов для ликвидации </w:t>
        <w:br/>
        <w:t xml:space="preserve">чрезвычайных ситуаций природного и техногенного характера, </w:t>
        <w:br/>
        <w:t xml:space="preserve">а также при введении режима повышенной готовности </w:t>
        <w:br/>
        <w:t>на территории городского округа Тольятти»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остановления необходимо в целях совершенствования нормативно - правовых актов администрации городского округа Тольятти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остановления, определены органы администрации городского округа Тольятти и муниципальные учреждения, ответственные за создание, использование и восполнение резерва материальных ресурсов для ликвидации чрезвычайных ситуаций природного и техногенного характера, а также при введении режима повышенной готовности на территории городского округа Тольят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нклатура и объем, создаваемых резервов изменению не подлежали, определены согласно раннее принятому постановлению. Предусмотренные в бюджете городского округа Тольятти расходы в 2025 году остаются без изменени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бществен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                                                    Е.А. Скрипкаре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га О.В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1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1:00Z</dcterms:created>
  <dc:creator>пользователь</dc:creator>
  <dc:description/>
  <dc:language>en-US</dc:language>
  <cp:lastModifiedBy>Крыга Ольга Владимировна</cp:lastModifiedBy>
  <cp:lastPrinted>2025-02-13T18:16:00Z</cp:lastPrinted>
  <dcterms:modified xsi:type="dcterms:W3CDTF">2025-02-13T14:31:00Z</dcterms:modified>
  <cp:revision>2</cp:revision>
  <dc:subject/>
  <dc:title>ПОЯСНИТЕЛЬНАЯ ЗАПИСКА</dc:title>
</cp:coreProperties>
</file>