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  №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«Об утверждении Порядка установления фактов проживания граждан </w:t>
        <w:br/>
        <w:t xml:space="preserve">в жилых помещениях, находящихся в зоне чрезвычайной ситуации, нарушения условий их жизнедеятельности и утраты ими имущества </w:t>
        <w:br/>
        <w:t>в результате чрезвычайных ситуаций природного и техногенного характера»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настоящего постановления необходимо в целях выполнения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дпункта «п» пункта 2 статьи 11 Федерального закона № 68-ФЗ «О защите населения и территорий от чрезвычайных ситуаций природного </w:t>
        <w:br/>
        <w:t xml:space="preserve">и техногенного характера»,  в котором определено, что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(далее - ОМС) самостоятельно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гламентации данного полномочия ОМС рекомендуется разработать и принять муниципальный правовой акт «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рекомендациями МЧС России (РК № 500-вх/1 от 20.01.2024)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правовом акте рекомендуетс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твердить Порядок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ть комиссию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бществен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администрации г.о. Тольятти                               Е.А. Скрипкарев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га О.В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1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6:00Z</dcterms:created>
  <dc:creator>пользователь</dc:creator>
  <dc:description/>
  <cp:keywords/>
  <dc:language>en-US</dc:language>
  <cp:lastModifiedBy>chaikin.dv</cp:lastModifiedBy>
  <cp:lastPrinted>2025-02-07T08:51:00Z</cp:lastPrinted>
  <dcterms:modified xsi:type="dcterms:W3CDTF">2025-02-07T04:52:00Z</dcterms:modified>
  <cp:revision>4</cp:revision>
  <dc:subject/>
  <dc:title>ПОЯСНИТЕЛЬНАЯ ЗАПИСКА</dc:title>
</cp:coreProperties>
</file>