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изнании утратившими силу некоторых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</w:rPr>
        <w:t>В связи с изменениями, внесенными в Бюджетный кодекс Российской Федерации (ст.107.1), предусматривающими деление субъектов РФ и муниципальных образований на заемщиков с низким, средним и высокими  уровнями долговой устойчивости, с</w:t>
      </w:r>
      <w:r>
        <w:rPr>
          <w:rFonts w:cs="Times New Roman" w:ascii="Times New Roman" w:hAnsi="Times New Roman"/>
          <w:sz w:val="26"/>
          <w:szCs w:val="26"/>
        </w:rPr>
        <w:t xml:space="preserve"> учетом наличия значительного муниципального долга, нагрузки на местный бюджет, а также текущей экономической ситуации, </w:t>
      </w:r>
      <w:r>
        <w:rPr>
          <w:rFonts w:eastAsia="Calibri" w:cs="Times New Roman" w:ascii="Times New Roman" w:hAnsi="Times New Roman"/>
          <w:sz w:val="26"/>
          <w:szCs w:val="26"/>
        </w:rPr>
        <w:t>начиная с 2021 года в бюджете городского округа Тольятти наблюдается постепенное сокращение финансового обеспечения установленных дополнительных мер социальной поддержки для отдельных категорий граждан</w:t>
      </w:r>
      <w:r>
        <w:rPr>
          <w:rFonts w:cs="Times New Roman" w:ascii="Times New Roman" w:hAnsi="Times New Roman"/>
          <w:sz w:val="26"/>
          <w:szCs w:val="26"/>
        </w:rPr>
        <w:t>, которые существенно не улучшают качество жизни граждан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расходных обязательств, не связанных с решением вопросов местного знач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лагаемый проект подготовлен в целях оптимизации муниципальных правовых актов с учетом проведенной приостановки действия в период с 2021 по 2023 год соответствующих расходных обязательств городского округа Тольятти, а также их концептуального влияния на жизнеустройство населения городского округа и предусматривает признание утратившими силу с 01.01.2024:</w:t>
      </w:r>
    </w:p>
    <w:p>
      <w:pPr>
        <w:pStyle w:val="Style15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мэрии городского округа Тольятти от 06.03.2014 № 693-п/1 «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, реализующих основные профессиональные образовательные программы»;</w:t>
      </w:r>
    </w:p>
    <w:p>
      <w:pPr>
        <w:pStyle w:val="Style15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мэрии городского округа Тольятти от 24.10.2014 № 3992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оставляемых на условиях оплаты»;</w:t>
      </w:r>
    </w:p>
    <w:p>
      <w:pPr>
        <w:pStyle w:val="Style15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мэрии городского округа Тольятти от 22.01.2014 № 156-п/1 «Об утверждении Порядка предоставления дополнительных мер социальной поддержки для граждан, пострадавших в результате боевых действий, вооруженных конфликтов, в виде ежемесячных денежных выплат»;</w:t>
      </w:r>
    </w:p>
    <w:p>
      <w:pPr>
        <w:pStyle w:val="Style15"/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мэрии городского округа Тольятти от 22.06.2015 № 1957-п/1 «Об утверждении Порядка предоставления дополнительных мер социальной поддержки для отдельных категорий граждан, проживающих в домах, лишенных статуса домов системы социального обслуживания населения, на оплату жилого помещения и коммунальных услуг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С.В. Лыс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ховых Л.В., 54 48 43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2:00Z</dcterms:created>
  <dc:creator>vlasova.nv</dc:creator>
  <dc:description/>
  <dc:language>en-US</dc:language>
  <cp:lastModifiedBy>davitjan.ej</cp:lastModifiedBy>
  <cp:lastPrinted>2020-01-24T11:38:00Z</cp:lastPrinted>
  <dcterms:modified xsi:type="dcterms:W3CDTF">2023-07-04T09:02:00Z</dcterms:modified>
  <cp:revision>2</cp:revision>
  <dc:subject/>
  <dc:title/>
</cp:coreProperties>
</file>