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«О внесении изменений в постановление администрации городского округа Тольятти от 25.09.2019 № 2568-п/1 «Об утверждении Административного регламента  предоставления муниципальной услуги «Выдача разрешения на вступление в брак лиц в возрасте от 14 до 18 л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«О внесении изменений в постановление администрации городского округа Тольятти от 25.09.2019 № 2568-п/1                 «Об утверждении Административного регламента предоставления муниципальной услуги «Выдача разрешения на вступление в брак лиц                      в возрасте от 14 до 18 лет» и внесение изменений в соответствующий Регламент обусловлены необходимостью актуализации нормативно-правового регулирования предоставления муниципальной услуги «Выдача разрешения на вступление в брак лиц в возрасте от 14 до 18 лет»,                          во исполнение п. 5 постановления администрации городского округа Тольятти  от 27.12.2021 № 3922-п/1 «О внесении изменений в постановление мэрии городского округа Тольятти от 23.05.2014 № 1683-п/1                               «Об утверждении реестра муниципальных услуг городского округа Тольятти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остановления не повлечет принятие, изменение, отмену иных правовых муниципальных актов городского округа Тольятти. Необходимость направления проекта на финансово-экономическую экспертизу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С.В.Л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а М.А. 544433 (4524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3:00Z</dcterms:created>
  <dc:creator>bsk</dc:creator>
  <dc:description/>
  <cp:keywords/>
  <dc:language>en-US</dc:language>
  <cp:lastModifiedBy>chesnokova.ev</cp:lastModifiedBy>
  <cp:lastPrinted>2022-01-24T13:25:00Z</cp:lastPrinted>
  <dcterms:modified xsi:type="dcterms:W3CDTF">2022-01-24T09:25:00Z</dcterms:modified>
  <cp:revision>6</cp:revision>
  <dc:subject/>
  <dc:title/>
</cp:coreProperties>
</file>