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ом городского округа Тольятти на 2023 год в плановом периоде 2022-2024 годов предусмотр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дизайн-кода автозаводского района городского округа Тольят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вышеуказанных работ в соответствии со статьей 86 Бюджетного кодекса РФ необходимо принять муниципальный правовой акт об установлении расходного обязательства городского округа Тольят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, с чем </w:t>
      </w:r>
      <w:r>
        <w:rPr>
          <w:sz w:val="28"/>
          <w:szCs w:val="28"/>
          <w:lang w:bidi="zxx"/>
        </w:rPr>
        <w:t>подготовлен проект постановления администрации городского округа Тольятти «</w:t>
      </w:r>
      <w:r>
        <w:rPr>
          <w:sz w:val="28"/>
          <w:szCs w:val="28"/>
        </w:rPr>
        <w:t xml:space="preserve">О внесении изменений в постановление мэрии городского округа Тольятти от 13.07.2015г. № 2216-п/1 «Об установлении отдельных расходных обязательств городского округа Тольятти», где в пункте 1 добавлены вышеуказанные расходные обяз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  <w:tab/>
        <w:t>А.Н. Винник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Кучеренко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54423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3:00Z</dcterms:created>
  <dc:creator>Ефимова</dc:creator>
  <dc:description/>
  <cp:keywords/>
  <dc:language>en-US</dc:language>
  <cp:lastModifiedBy>Кучеренко Наталья Андреевна</cp:lastModifiedBy>
  <cp:lastPrinted>2017-09-12T14:56:00Z</cp:lastPrinted>
  <dcterms:modified xsi:type="dcterms:W3CDTF">2022-06-20T12:21:00Z</dcterms:modified>
  <cp:revision>10</cp:revision>
  <dc:subject/>
  <dc:title/>
</cp:coreProperties>
</file>