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мене постановления мэрии городского округа Тольят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5.2015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го кодекса Российской Федерации»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ского округа Тольятти «Об отмене постановления мэрии городского округа Тольятти от 25.05.2015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Бюджетного кодекса Российской Федерации» (далее-Проект) подготовлен в связи с отсутствием у департамента по управлению муниципальным имуществом подведомственных муниципальных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И.О. Сорокина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Бондарева 544634*515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user</dc:creator>
  <dc:description/>
  <dc:language>en-US</dc:language>
  <cp:lastModifiedBy>Бондарева Елена Николаевна</cp:lastModifiedBy>
  <cp:lastPrinted>2023-05-31T13:24:00Z</cp:lastPrinted>
  <dcterms:modified xsi:type="dcterms:W3CDTF">2023-05-31T09:24:00Z</dcterms:modified>
  <cp:revision>2</cp:revision>
  <dc:subject/>
  <dc:title>Приложение № 2</dc:title>
</cp:coreProperties>
</file>