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center"/>
        <w:rPr/>
      </w:pPr>
      <w:r>
        <w:rPr>
          <w:rFonts w:cs="Times New Roman" w:ascii="Times New Roman" w:hAnsi="Times New Roman"/>
          <w:bCs/>
          <w:sz w:val="28"/>
          <w:szCs w:val="28"/>
        </w:rPr>
        <w:t xml:space="preserve">к проекту постановления администрации городского округа Тольятти </w:t>
      </w:r>
    </w:p>
    <w:p>
      <w:pPr>
        <w:pStyle w:val="Normal"/>
        <w:jc w:val="center"/>
        <w:rPr/>
      </w:pPr>
      <w:r>
        <w:rPr>
          <w:rFonts w:cs="Times New Roman" w:ascii="Times New Roman" w:hAnsi="Times New Roman"/>
          <w:sz w:val="28"/>
          <w:szCs w:val="28"/>
        </w:rPr>
        <w:t>«О внесении изменений в постановление мэрии городского округа Тольятти от 24.02.2012 г. № 524-п/1 «Об утверждении порядка предоставления субсидий муниципальным автономным учреждениям городского округа Тольятти, находящимся в ведомственном подчинении департамента культуры мэрии городского округа Тольятти, на финансовое обеспечение выполнения ими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проекта послужили результаты проверки целевого и эффективного использования бюджетных средств МАУИ «ДТ «Колесо» им. Г.Б. Дроздова» за 2018-2019гг проведенной контрольно-счетной палатой городского округа Тольятти. В результате контрольного мероприятия было выявлено нарушение п.4.1 «Порядка предоставления субсидий муниципальным автономным учреждениям городского округа Тольятти, находящимся в ведомственном подчинении департамента культуры мэрии городского округа Тольятти, на финансовое обеспечение выполнения ими муниципального задания». МАУИ «ДТ «Колесо» им. Г.Б. Дроздова» был уменьшен объем субсидии на выполнение муниципального задания за счет средств местного бюджета на 2019г., при этом соответствующего изменения муниципального задания произведено не был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нения вносятся в Порядок предоставления средств субсидий автономным учреждениям, которые находятся  в ведомственном подчинении департамента культуры (постановление мэрии городского округа Тольятти  от 24.02.2012 г. № 524-п/1 «Об утверждении порядка предоставления субсидий муниципальным автономным  учреждениям городского  округа Тольятти, находящимся в ведомственном подчинении департамента культуры мэрии городского округа Тольятти, на финансовое обеспечение  выполнения ими муниципального  задания»). </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ленный департаментом культуры проект постановления регламентирует изменение объема субсидии, внесение изменений в </w:t>
      </w:r>
      <w:r>
        <w:rPr>
          <w:rFonts w:cs="Times New Roman" w:ascii="Times New Roman" w:hAnsi="Times New Roman"/>
          <w:bCs/>
          <w:sz w:val="28"/>
          <w:szCs w:val="28"/>
        </w:rPr>
        <w:t>муниципальное задание и (или) значений нормативных затрат на оказание муниципальных услуг, значений базовых нормативов затрат на оказание муниципальных услуг, значений корректирующих коэффициентов, применяемых при расчете нормативных затрат на оказание муниципальных услуг, а также значений нормативных затрат на выполнение работ в целях формирования муниципального задания на оказание муниципальных услуг (выполнение работ), а так же внесение соответствующих изменений в Соглашение</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о. руководител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департамента культуры</w:t>
        <w:tab/>
        <w:tab/>
        <w:t xml:space="preserve">                   </w:t>
        <w:tab/>
        <w:tab/>
        <w:tab/>
        <w:t xml:space="preserve">             </w:t>
        <w:tab/>
        <w:t>Н.И. Козл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Денисова Е.В. </w:t>
      </w:r>
    </w:p>
    <w:p>
      <w:pPr>
        <w:pStyle w:val="Normal"/>
        <w:spacing w:before="0" w:after="0"/>
        <w:rPr>
          <w:rFonts w:ascii="Times New Roman" w:hAnsi="Times New Roman" w:cs="Times New Roman"/>
        </w:rPr>
      </w:pPr>
      <w:r>
        <w:rPr>
          <w:rFonts w:cs="Times New Roman" w:ascii="Times New Roman" w:hAnsi="Times New Roman"/>
        </w:rPr>
        <w:t>543275</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6:00Z</dcterms:created>
  <dc:creator>Admin</dc:creator>
  <dc:description/>
  <cp:keywords/>
  <dc:language>en-US</dc:language>
  <cp:lastModifiedBy>Денисова Елена Валериевна</cp:lastModifiedBy>
  <cp:lastPrinted>2021-03-23T16:26:00Z</cp:lastPrinted>
  <dcterms:modified xsi:type="dcterms:W3CDTF">2021-03-23T12:35:00Z</dcterms:modified>
  <cp:revision>5</cp:revision>
  <dc:subject/>
  <dc:title>ПОЯСНИТЕЛЬНАЯ ЗАПИСКА</dc:title>
</cp:coreProperties>
</file>