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мэри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ского округа Тольятти от 26.11.2014 № 4418-п/1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определении минимальных расстояний до границ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егающих к некоторым организациям и объектам территорий,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которых не допускается розничная продажа</w:t>
      </w:r>
    </w:p>
    <w:p>
      <w:pPr>
        <w:pStyle w:val="ConsPlusTitl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когольной продукции в городском округе Тольятти»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( далее - Постановление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Cs w:val="20"/>
          <w:lang w:eastAsia="ru-RU"/>
        </w:rPr>
        <w:t>С 1 января 2021 г. Постановлением Правительства РФ от 09.06.2020 N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 признано утратившим силу</w:t>
      </w:r>
      <w:r>
        <w:rPr/>
        <w:t xml:space="preserve"> п</w:t>
      </w:r>
      <w:r>
        <w:rPr>
          <w:szCs w:val="20"/>
          <w:lang w:eastAsia="ru-RU"/>
        </w:rPr>
        <w:t xml:space="preserve">остановление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вместе с "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связи с чем в преамбуле Постановления исключаются слова </w:t>
      </w:r>
      <w:r>
        <w:rPr>
          <w:color w:val="000000"/>
          <w:szCs w:val="28"/>
        </w:rPr>
        <w:t>«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 пункте 2 исключаются слова «стационарный, стационарных» с целью недопущения реализации алкогольной продукции в нестационарных торговых объектах в границах прилегающих территорий к образовательным организация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Cs w:val="20"/>
          <w:lang w:eastAsia="ru-RU"/>
        </w:rPr>
        <w:t>Пункты 3 и 9 Постановления изложить в новой редакции с целью приведения их в соответствие с нормами действующего законодатель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пункт 2 подпункт 10 ст. 16 Федеральный закон от 22.11.1995 N 171-ФЗ (ред. от 18.03.202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постановление Правительства РФ от 23.12.2020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szCs w:val="28"/>
          <w:lang w:eastAsia="ru-RU"/>
        </w:rPr>
        <w:t xml:space="preserve">4. В связи с организационно- штатными изменениями в структуре администрации г.о. Тольятти, приводятся в соответствие п 7 и 8, данного Постано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user</dc:creator>
  <dc:description/>
  <cp:keywords/>
  <dc:language>en-US</dc:language>
  <cp:lastModifiedBy>Федькаев Сергей Николаевич</cp:lastModifiedBy>
  <cp:lastPrinted>2020-06-15T13:40:00Z</cp:lastPrinted>
  <dcterms:modified xsi:type="dcterms:W3CDTF">2023-03-27T11:20:00Z</dcterms:modified>
  <cp:revision>2</cp:revision>
  <dc:subject/>
  <dc:title/>
</cp:coreProperties>
</file>