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 от 26.07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7-п/1 «Об утверждении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знание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и мероприятия по обеспечению жильем молодых сем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«Оказание государ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«Обеспечение доступным и комфорт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ьем и коммунальными услугами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разработан в соответствии с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 в связи с необходимостью приведения административного регламента в соответствие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16.12.2022 N2331 внесены изменения в Правила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, в части наименование мероприятия обеспечения жильем молодых семей, срока предоставления муниципальной услуги, что потребовало внесение изменений в административный регламе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администрации городского округа Тольятти от 24.01.2023 № 287-п/1 внесены изменения в наименование этапа перехода на предоставление услуги в электронном виде в части обеспечения возможности получения результатов предоставления услуги в электронном виде на Едином портале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данием постановления администрации городского округа Тольятти от 27.12.2021 N 3922-п/1, признано утратившим силу постановление администрации городского округа Тольятти от 18.06.2019 N1641-п/1 "О переходе на предоставление в электронной форме муниципальных услуг (функций) и услуг, предоставляемых муниципальными учреждениями городского округа Тольятт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департамента информационных технологий и связи администрации от 01.08.2022 № 41034-вн/1.1 в административный регламент внесены изменения в части установления сроков исправления ошибок и опечаток в документах, а также в части требования у заявителей документов, электронные образы которых ранее были заве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иказу ФНС России от 15.10.2020 № ЕД-7-11/753@ изменилось наименование справки по форме 2-НДФЛ, выдаваемой физическим лицам, в связи чем в перечень документов, представляемых заявителем, внесены соответств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распоряжением администрации городского округа Тольятти от 29.04.2022 № 3134-р/1 сокращена 1 штатная единица заместителя руководителя департамента по жилищным вопросам департамента по управлению муниципальным имуществом администрации и введена 1 штатная единица заместителя руководителя департамента по управлению муниципальным имуществом администрации, в связи с чем проектом постановления вносятся соответствующие изменения по тексту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е требуетс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ДУМИ                                                                      И.О.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C409D11370C8725B7D235CE010D4C5FF4809FFE8B36285F7BA63BEF46C49E6E62C62738513F1F96n6Q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9:00Z</dcterms:created>
  <dc:creator>peb</dc:creator>
  <dc:description/>
  <cp:keywords/>
  <dc:language>en-US</dc:language>
  <cp:lastModifiedBy>user</cp:lastModifiedBy>
  <cp:lastPrinted>2023-01-26T10:49:00Z</cp:lastPrinted>
  <dcterms:modified xsi:type="dcterms:W3CDTF">2023-01-26T06:51:00Z</dcterms:modified>
  <cp:revision>24</cp:revision>
  <dc:subject/>
  <dc:title>ПОЯСНИТЕЛЬНАЯ ЗАПИСКА</dc:title>
</cp:coreProperties>
</file>