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ского округа Тольят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округа Тольятти от 26.07.2019 № 1987-п/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Об утверждении Административного регламента предоставления муниципальной услуги «Признание граждан участниками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</w:t>
      </w:r>
      <w:hyperlink r:id="rId2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роект постановления администрации разработан в соответствии с постановлением мэрии городского округа Тольятти от 15.09.2011 № 2782-п/1 «Об утверждении Порядка разработки и утверждения административных регламентов предоставления муниципальных услуг» в связи с необходимостью приведения административного регламента в соответствие действующему законодательств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Правительства РФ от 07.11.2024 N 1509 «О внесении изменений в постановление Правительства Российской Федерации от 17 декабря 2010 г. N 1050» внесены изменения в Правила предоставления молодым семьям социальных выплат на приобретение (строительство) жилья и их использования в части определения первоочередного права на получение социальной выплаты </w:t>
      </w:r>
      <w:r>
        <w:rPr>
          <w:rFonts w:eastAsia="Calibri"/>
          <w:sz w:val="26"/>
          <w:szCs w:val="26"/>
          <w:lang w:eastAsia="en-US"/>
        </w:rPr>
        <w:t>молодым семьям, в которых один или оба супруга либо один родитель в неполной молодой семье принимают (принимали) участие в специальной военной операции</w:t>
      </w:r>
      <w:r>
        <w:rPr>
          <w:sz w:val="26"/>
          <w:szCs w:val="26"/>
        </w:rPr>
        <w:t xml:space="preserve">, что потребовало внесение изменений в административный регламент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 перечень документов добавлены документы, подтверждающие полное приобретение гражданами дееспособности до достижения возраста восемнадцати лет, а также в случае расторжения брака до достижения возраста восемнадцати лет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ое обоснование не требуется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 департамента</w:t>
      </w:r>
    </w:p>
    <w:p>
      <w:pPr>
        <w:pStyle w:val="Normal"/>
        <w:jc w:val="both"/>
        <w:rPr/>
      </w:pPr>
      <w:r>
        <w:rPr>
          <w:sz w:val="26"/>
          <w:szCs w:val="26"/>
        </w:rPr>
        <w:t>по управлению муниципальным имуществом                               И.О.Сорок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C409D11370C8725B7D235CE010D4C5FF4809FFE8B36285F7BA63BEF46C49E6E62C62738513F1F96n6Q7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10:00Z</dcterms:created>
  <dc:creator>peb</dc:creator>
  <dc:description/>
  <cp:keywords/>
  <dc:language>en-US</dc:language>
  <cp:lastModifiedBy>user</cp:lastModifiedBy>
  <cp:lastPrinted>2023-01-26T10:49:00Z</cp:lastPrinted>
  <dcterms:modified xsi:type="dcterms:W3CDTF">2024-11-23T08:42:00Z</dcterms:modified>
  <cp:revision>9</cp:revision>
  <dc:subject/>
  <dc:title>ПОЯСНИТЕЛЬНАЯ ЗАПИСКА</dc:title>
</cp:coreProperties>
</file>