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  проекту постановления администрации городского округа Тольятти</w:t>
      </w:r>
    </w:p>
    <w:p>
      <w:pPr>
        <w:pStyle w:val="31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«О внесении изменений  в постановление  мэрии городского округа  Тольятти от 30.03.2016 №936-п/1 «Об обеспечении представления интересов городского округа Тольятти в органах управления акционерных обществ, акции (часть акций) которых находятся 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в муниципальной собственности»</w:t>
      </w:r>
    </w:p>
    <w:p>
      <w:pPr>
        <w:pStyle w:val="Normal"/>
        <w:widowControl w:val="false"/>
        <w:spacing w:lineRule="auto" w:line="21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ект постановления администрации городского округа Тольятти подготовлен в целях совершенствования муниципальных правовых актов городского округа Тольятти, в соответствии с Федеральным законом от 21.12.2001 № 178-ФЗ «О приватизации государственного и муниципального имущества», Федеральным законом от 08.02.1998 № 14-ФЗ «Об обществах с ограниченной ответственностью», решением Думы городского округа Тольятти от 01.03.2017 № 1355 "О тождественности наименований органов местного самоуправления городского округа Тольятти и должностных лиц местного самоуправления в муниципальных правовых актах городского округа Тольятти", </w:t>
      </w:r>
      <w:hyperlink r:id="rId2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 порядке управления и распоряжения имуществом, находящимся в муниципальной собственности городского округа Тольятти, утвержденным решением Думы городского округа Тольятти от 23.09.2015 № 80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вступлением в силу Федерального закона от 27.12.2019 </w:t>
        <w:br/>
        <w:t xml:space="preserve">№ 485-ФЗ «О внесении изменений в Федеральный закон «О государственных и муниципальных унитарных предприятиях» и Федеральный закон </w:t>
        <w:br/>
        <w:t>«О защите конкуренции» все муниципальные предприятия подлежат реорганизации (ликвидации) в срок до 01.01.202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плану мероприятий по реформированию государственных </w:t>
        <w:br/>
        <w:t xml:space="preserve">и муниципальных унитарных предприятий, зарегистрированных </w:t>
        <w:br/>
        <w:t>на территории Самарской области, в связи с вступлением в силу Федерального закона от 27.12.2019 № 485-ФЗ, предусмотрено принятие решений</w:t>
        <w:br/>
        <w:t>о реорганизации  ряда муниципальных предприятий городского округа  Тольятти путем преобразования в  общества с ограниченной ответственностью.</w:t>
      </w:r>
    </w:p>
    <w:p>
      <w:pPr>
        <w:pStyle w:val="3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ом предусмотрены изменения, которые позволят обеспечить представление интересов городского округа Тольятти в органах управления обществ с ограниченной ответственностью, доля (100%) которых будет находиться в муниципальной собственности.</w:t>
      </w:r>
    </w:p>
    <w:p>
      <w:pPr>
        <w:pStyle w:val="3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ом одновременно предусматривается изменение наименования органа местного самоуправления «мэрия» на  «администрация», а также «мэр» на «глав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ект не устанавливает новые и не изменяет ранее предусмотренные муниципальными нормативными правовыми актами обязанности для субъектов предпринимательской и инвестиционной деятель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нятие Проекта не приведет к изменению доходной и расходной части бюджета городского округа Тольятти, а также не повлечет установление новых расходных обязательств и увеличение объемов финансирования действующих расходных обязательств.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ое обоснование к Проекту не требу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Зам.руководителя</w:t>
      </w:r>
    </w:p>
    <w:p>
      <w:pPr>
        <w:pStyle w:val="Normal"/>
        <w:widowControl w:val="false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 xml:space="preserve">департамента по управлению </w:t>
      </w:r>
    </w:p>
    <w:p>
      <w:pPr>
        <w:pStyle w:val="Normal"/>
        <w:widowControl w:val="false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муниципальным имуществом                                                                   Е.П. Вострикова</w:t>
      </w:r>
    </w:p>
    <w:p>
      <w:pPr>
        <w:pStyle w:val="Normal"/>
        <w:widowControl w:val="false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Чухненко 54385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D293BF0DD958E2F33848D52704412513EF0561F041AE991DA028DDBBD6B4B24C2EAB9B76DC8AB4A39D76B6881A72C104788F6B35C156A4B730334FS9v0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9:50:00Z</dcterms:created>
  <dc:creator>user</dc:creator>
  <dc:description/>
  <cp:keywords/>
  <dc:language>en-US</dc:language>
  <cp:lastModifiedBy>user</cp:lastModifiedBy>
  <cp:lastPrinted>2021-03-13T11:49:00Z</cp:lastPrinted>
  <dcterms:modified xsi:type="dcterms:W3CDTF">2021-03-23T06:13:00Z</dcterms:modified>
  <cp:revision>26</cp:revision>
  <dc:subject/>
  <dc:title>Приложение № 2</dc:title>
</cp:coreProperties>
</file>