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-п/3.7/пр от________ 2021 г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 внесении изменений в постановление мэрии городского округа Тольятти от 03.03.2010 №497-п/1 «</w:t>
      </w:r>
      <w:r>
        <w:rPr>
          <w:bCs/>
          <w:sz w:val="28"/>
          <w:szCs w:val="28"/>
          <w:u w:val="single"/>
        </w:rPr>
        <w:t>Об организации проведения официальных физкультурных мероприятий и спортивных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городского округа Тольятт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по обеспечению условий развития на территории городского округа Тольятти физической культуры и массового спорта, организации проведения официальных физкультурных мероприятий и спортивных мероприятий городского округа Тольятти и повышения качества подготовки документации, организациями подающими заявки в Календарный план физкультурных мероприятий и спортивных мероприятий городского округа Тольятти, разработан проект постановления «</w:t>
      </w:r>
      <w:r>
        <w:rPr>
          <w:bCs/>
          <w:sz w:val="28"/>
          <w:szCs w:val="28"/>
        </w:rPr>
        <w:t>Об организации проведения официальных физкультурных мероприятий и спортивных мероприятий городского округа Тольят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ородского округа Тольятти просит Вас рассмотреть возможность согласования проекта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А.Е.Герунов</w:t>
      </w:r>
    </w:p>
    <w:sectPr>
      <w:type w:val="nextPage"/>
      <w:pgSz w:w="11906" w:h="16838"/>
      <w:pgMar w:left="1418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1"/>
    <w:basedOn w:val="Style14"/>
    <w:qFormat/>
    <w:rPr>
      <w:rFonts w:cs="Times New Roman"/>
      <w:b/>
      <w:b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Style17">
    <w:name w:val="Цитата"/>
    <w:basedOn w:val="Normal"/>
    <w:qFormat/>
    <w:pPr>
      <w:ind w:left="1080" w:right="-2" w:hanging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User</dc:creator>
  <dc:description/>
  <cp:keywords/>
  <dc:language>en-US</dc:language>
  <cp:lastModifiedBy>kokovin.as</cp:lastModifiedBy>
  <cp:lastPrinted>2021-05-28T10:56:00Z</cp:lastPrinted>
  <dcterms:modified xsi:type="dcterms:W3CDTF">2021-12-06T12:13:00Z</dcterms:modified>
  <cp:revision>136</cp:revision>
  <dc:subject/>
  <dc:title>ПОЯСНИТЕЛЬНАЯ ЗАПИСКА</dc:title>
</cp:coreProperties>
</file>