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ского округа Тольят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 от 03.08.2020 № 2324-п/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изнание гражданина участником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разработан в соответствии с постановлением мэрии городского округа Тольятти от 15.09.2011 № 2782-п/1 «Об утверждении Порядка разработки и утверждения административных регламентов предоставления муниципальных услуг» в связи с необходимостью приведения в соответствие действующему законодатель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тановлением Правительства РФ от 16.12.2022 N 2331 внесены изменения в Правила выпуска и реализации государственных жилищных сертификатов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е постановлением Правительства РФ от 21.03.2006 N 153, в части изменения наименования, что потребовало внесение изменений в административный регламен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изданием постановления администрации городского округа Тольятти от 27.12.2021 N 3922-п/1, признано утратившим силу постановление администрации городского округа Тольятти от 18.06.2019 N1641-п/1 "О переходе на предоставление в электронной форме муниципальных услуг (функций) и услуг, предоставляемых муниципальными учреждениями городского округа Тольятти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изданием постановления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, утратило силу постановление Главного государственного санитарного врача РФ от 03.06.2003 N 118 "О введении в действие санитарно-эпидемиологических правил и нормативов СанПиН 2.2.2/2.4.1340-03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оответствии с распоряжением администрации городского округа Тольятти от 29.04.2022 № 3134-р/1 сокращена 1 штатная единица заместителя руководителя департамента по жилищным вопросам департамента по управлению муниципальным имуществом администрации и введена 1 штатная единица заместителя руководителя департамента по управлению муниципальным имуществом администрации, в связи с чем проектом постановления вносятся соответствующие изменения по тексту административного регламент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не требуетс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ДУМИ                                                                      И.О.Соро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1:00Z</dcterms:created>
  <dc:creator>peb</dc:creator>
  <dc:description/>
  <dc:language>en-US</dc:language>
  <cp:lastModifiedBy>user</cp:lastModifiedBy>
  <cp:lastPrinted>2020-11-27T13:29:00Z</cp:lastPrinted>
  <dcterms:modified xsi:type="dcterms:W3CDTF">2023-01-26T11:03:00Z</dcterms:modified>
  <cp:revision>3</cp:revision>
  <dc:subject/>
  <dc:title>ПОЯСНИТЕЛЬНАЯ ЗАПИСКА</dc:title>
</cp:coreProperties>
</file>