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right="66"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</w:rPr>
        <w:t>к проекту постановления «</w:t>
      </w:r>
      <w:r>
        <w:rPr/>
        <w:t>Об особенностях проведения отбора получателей субсидии на осуществление уставной деятельности в сфере общественной безопасности и пожарной безопасности в 2024 году</w:t>
      </w:r>
      <w:r>
        <w:rPr>
          <w:b w:val="false"/>
        </w:rPr>
        <w:t>»</w:t>
      </w:r>
    </w:p>
    <w:p>
      <w:pPr>
        <w:pStyle w:val="Normal"/>
        <w:spacing w:lineRule="auto" w:line="360"/>
        <w:ind w:firstLine="56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разработан в целях обеспечения процедуры предоставления субсидий добровольным пожарным командам и добровольным народным дружинам в соответствии с действующим законодательством, а именно: пунктом 4 статьи 78.5 Бюджетного кодекса РФ, и представляет собой реализацию принятого решения об отборе получателей субсидий в порядке, определяемом муниципальными правовыми актами: постановлением мэрии городского округа Тольятти 05.12.2013 г. № 3763-п/1 «Об оказании финансовой поддержки социально ориентированным некоммерческим организациям - общественным объединениям пожарной охраны путем предоставления субсидий на осуществление уставной деятельности по участию в профилактике и (или) тушении пожаров и проведении аварийно-спасательных работ на территории городского округа Тольятти» и постановлением мэрии городского округа Тольятти от 21.01.2016 № 125-п/1 «О предоставлении субсидий некоммерческим организациям, не являющимся государственными (муниципальными) учреждениями, участвующим в охране общественного порядка на территории городского округа Тольятти».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не предусматривает расходных обязательств городского округа Тольятти.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В. В. Денисо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узанов А.В. 54-38-8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1">
    <w:name w:val="1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3:00Z</dcterms:created>
  <dc:creator>пользователь</dc:creator>
  <dc:description/>
  <dc:language>en-US</dc:language>
  <cp:lastModifiedBy>Рузанов Александр Викторович</cp:lastModifiedBy>
  <cp:lastPrinted>2024-03-21T16:25:00Z</cp:lastPrinted>
  <dcterms:modified xsi:type="dcterms:W3CDTF">2024-03-21T12:25:00Z</dcterms:modified>
  <cp:revision>3</cp:revision>
  <dc:subject/>
  <dc:title>Пояснительная записка</dc:title>
</cp:coreProperties>
</file>