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ми мероприятий по обеспечению жильем молодых сем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разработан в связи с внесением изменений в постановление мэрии городского округа Тольятти от 23.05.2014 №1683-п/1 «Об утверждении реестра муниципальных услуг городского округа Тольятти» (постановление администрации городского округа Тольят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0.2020 № 3184-п/1), согласно которому изменено наименование муниципальной услуги «Признание граждан участникам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ДУМИ                                                                      И.О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1:00Z</dcterms:created>
  <dc:creator>peb</dc:creator>
  <dc:description/>
  <cp:keywords/>
  <dc:language>en-US</dc:language>
  <cp:lastModifiedBy>user</cp:lastModifiedBy>
  <cp:lastPrinted>2018-12-12T09:25:00Z</cp:lastPrinted>
  <dcterms:modified xsi:type="dcterms:W3CDTF">2020-11-19T06:19:00Z</dcterms:modified>
  <cp:revision>11</cp:revision>
  <dc:subject/>
  <dc:title>ПОЯСНИТЕЛЬНАЯ ЗАПИСКА</dc:title>
</cp:coreProperties>
</file>