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Тольятти от 22.02.2023 №660-п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аттестованных нештатных аварийно-спасательных формирова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роект)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единообразного подхода к исчислению сроков предоставления муниципальной услуги, а также выполнения отдельных административных процедур и действий в рамках предоставления муниципальной услуги, разработан настоящий Проект</w:t>
      </w:r>
      <w:r>
        <w:rPr/>
        <w:t>.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0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департамен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</w:t>
        <w:tab/>
        <w:tab/>
        <w:tab/>
        <w:t xml:space="preserve">                                    А.В. Хар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нов А.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4470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внес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й в постановление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округа Тольятти от 22.02.2023 №660-п/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аттестованных нештатных аварийно-спасательных формирований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20" сентября 2023 г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9" сентября 2023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Харенк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городского округа Тольятти от 22.02.2023 №660-п/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аттестованных нештатных аварийно-спасательных формировани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5z3">
    <w:name w:val="WW8Num1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Артеменко Елена Сергеевна</dc:creator>
  <dc:description/>
  <cp:keywords/>
  <dc:language>en-US</dc:language>
  <cp:lastModifiedBy>Рябинов Александр Валентинович</cp:lastModifiedBy>
  <cp:lastPrinted>2023-09-20T11:44:00Z</cp:lastPrinted>
  <dcterms:modified xsi:type="dcterms:W3CDTF">2023-09-20T07:53:00Z</dcterms:modified>
  <cp:revision>4</cp:revision>
  <dc:subject/>
  <dc:title/>
</cp:coreProperties>
</file>