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23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Normal"/>
        <w:shd w:fill="FFFFFF" w:val="clear"/>
        <w:spacing w:lineRule="auto" w:line="240" w:before="0" w:after="0"/>
        <w:ind w:left="19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мэрии городского округа Тольятти</w:t>
      </w:r>
    </w:p>
    <w:p>
      <w:pPr>
        <w:pStyle w:val="Normal"/>
        <w:shd w:fill="FFFFFF" w:val="clear"/>
        <w:spacing w:lineRule="auto" w:line="240" w:before="0" w:after="0"/>
        <w:ind w:left="1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09.2013 № 2924-п/1  "О комиссии по вопросам повышения устойчивости функционирования объектов экономики городского округа Тольятти"</w:t>
      </w:r>
    </w:p>
    <w:p>
      <w:pPr>
        <w:pStyle w:val="Normal"/>
        <w:shd w:fill="FFFFFF" w:val="clear"/>
        <w:spacing w:lineRule="auto" w:line="312" w:before="120" w:after="200"/>
        <w:ind w:right="6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spacing w:lineRule="auto" w:line="312" w:before="120" w:after="200"/>
        <w:ind w:right="6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12" w:before="120" w:after="200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 результатам мониторинга постановлений мэрии городского округа Тольятти, принятых в 2013, проведённого менеджером администрации городского округа Тольятти Науменковой М.М. (</w:t>
      </w:r>
      <w:r>
        <w:rPr>
          <w:rStyle w:val="Titletext"/>
          <w:rFonts w:cs="Times New Roman" w:ascii="Times New Roman" w:hAnsi="Times New Roman"/>
          <w:sz w:val="28"/>
          <w:szCs w:val="28"/>
        </w:rPr>
        <w:t>РК № 24615-вн/1.м 1 от 05.05.2023 пункт 11)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инятие настоящего постановления необходимо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муниципальных правовых актов                                      в соответствие с действующим законодательством, а также в связи со структурными и кадровыми изменениями в администрации городского округа Тольятти. </w:t>
      </w:r>
    </w:p>
    <w:p>
      <w:pPr>
        <w:pStyle w:val="Normal"/>
        <w:shd w:fill="FFFFFF" w:val="clear"/>
        <w:spacing w:lineRule="auto" w:line="312" w:before="120" w:after="200"/>
        <w:ind w:right="6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плановом заседании комиссии по вопросам повышения устойчивости функционирования объектов экономики городского округа Тольятти от 14.03.2023г под председательством Г.В. Гильгулина, принято решение о внесении изменений в постановление мэрии городского округа Тольятти от 23.09.2013 № 2924-п/1  "О комиссии по вопросам повышения устойчивости функционирования объектов экономики городского округа Тольятти" с учётом поступивших предложений от руководителей отраслевых групп (пункт 11 Протокола № 1 от 14.03.2023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руководителя департамента                                                      А.В. Харенко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Дормидонтов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-44-33 (3854)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text">
    <w:name w:val="titletex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5:24:00Z</dcterms:created>
  <dc:creator>пользователь</dc:creator>
  <dc:description/>
  <cp:keywords/>
  <dc:language>en-US</dc:language>
  <cp:lastModifiedBy>Дормидонтов Андрей Викторович</cp:lastModifiedBy>
  <cp:lastPrinted>2023-09-29T13:39:00Z</cp:lastPrinted>
  <dcterms:modified xsi:type="dcterms:W3CDTF">2023-09-29T09:39:00Z</dcterms:modified>
  <cp:revision>3</cp:revision>
  <dc:subject/>
  <dc:title>ПОЯСНИТЕЛЬНАЯ ЗАПИСКА</dc:title>
</cp:coreProperties>
</file>