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остановление  мэрии городского округа Тольятти от 07.06.2010 № 1509-п/1 «Об утверждении Положения о комиссии по жилищным вопросам"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Данный проект постановления администрации г.о. Тольятти разработан с целью приведения в соответствии с действующим законодательством Положения о комиссии по жилищным вопросам.</w:t>
      </w:r>
    </w:p>
    <w:p>
      <w:pPr>
        <w:pStyle w:val="Normal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 период с 11.02.2019 по настоящее время изменилось название  приказа министерства социально-демографической и семейной политики Самарской области от 03.03.2015 № 105, изменилось название Постановления Правительства РФ от 21.03.2006 № 153, кроме того, утратил силу приказ министерства социально-демографической и семейной политики Самарской области от 21.09.2017 № 466 «Об утверждении административного регламента министерства социально-демографической и семейной политики Самарской области по предоставлению государственной услуги «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на территории Самарской области» (приказ министерства социально-демографической и семейной политики Самарской области от 23.05.2022 № 288), а также вступил в силу приказ министерства социально-демографической и семейной политики Самарской области от 18.05.2022  № 271 «Об утверждении Порядка предоставления меры социальной поддержки в виде жилищного сертификата лицам из числа детей-сирот и детей, оставшихся без попечения родителей, достигшим возраста 23 лет».</w:t>
      </w:r>
    </w:p>
    <w:p>
      <w:pPr>
        <w:pStyle w:val="Normal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ышеназванные изменения внесены в п. 1.2, п. 2.3, п. 2.5, п. 3.2 Положения о жилищной комиссии.</w:t>
      </w:r>
    </w:p>
    <w:p>
      <w:pPr>
        <w:pStyle w:val="Normal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Финансово-экономическое обоснование к данному проекту постановления не требуется.</w:t>
      </w:r>
    </w:p>
    <w:p>
      <w:pPr>
        <w:pStyle w:val="Normal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/>
      </w:pPr>
      <w:r>
        <w:rPr>
          <w:b w:val="false"/>
          <w:sz w:val="28"/>
          <w:szCs w:val="28"/>
        </w:rPr>
        <w:t>Руководитель департамента                                                      И.О. Сорокина</w:t>
      </w:r>
    </w:p>
    <w:p>
      <w:pPr>
        <w:pStyle w:val="Normal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.В. Растегаева</w:t>
      </w:r>
    </w:p>
    <w:p>
      <w:pPr>
        <w:pStyle w:val="Normal1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4379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39:00Z</dcterms:created>
  <dc:creator>Меренкова</dc:creator>
  <dc:description/>
  <dc:language>en-US</dc:language>
  <cp:lastModifiedBy>rastegaeva.tv</cp:lastModifiedBy>
  <cp:lastPrinted>2022-05-27T08:38:00Z</cp:lastPrinted>
  <dcterms:modified xsi:type="dcterms:W3CDTF">2022-05-27T04:39:00Z</dcterms:modified>
  <cp:revision>2</cp:revision>
  <dc:subject/>
  <dc:title>ПОЯСНИТЕЛЬНАЯ ЗАПИСКА</dc:title>
</cp:coreProperties>
</file>