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постановления администрации городского округа Тольятти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постановление мэр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золюцией главы городского округа Ренца Н.А. на письмо департамента по управлению муниципальным имуществом                           от 08.02.2022 № 6488-вн/5.2 о возможности внесения изменений в положение об имущественной поддержке социально ориентированных некоммерческих организаций в части установления разных сроков предоставления муниципального имущества для разных видов деятельности, на основании протокола совещания под председательством заместителя главы городского округа-руководителя аппарата администрации Блиновой Т.В. от 24.03.2022 № 7-прт/6, в целях совершенствования муниципальных правовых актов подготовлен проект постановления администрации городского округа Тольятти «О внесении изменений в постановление администрации городского округа Тольятти от 05.11.2013г. № 3373-п/1 «Об оказании имущественной поддержки социально ориентированным некоммерческим организациям в городском округе Тольятти», а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также в связи с </w:t>
      </w:r>
      <w:r>
        <w:rPr>
          <w:rFonts w:cs="Times New Roman" w:ascii="Times New Roman" w:hAnsi="Times New Roman"/>
          <w:color w:val="000000"/>
          <w:sz w:val="28"/>
          <w:szCs w:val="28"/>
        </w:rPr>
        <w:t>изменениями в составе комисс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я с общественностью</w:t>
        <w:tab/>
        <w:tab/>
        <w:tab/>
        <w:tab/>
        <w:t xml:space="preserve">    М.В. Дыченко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жанова Л.С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 31 39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extindent0pt">
    <w:name w:val="text-indent-0p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48:00Z</dcterms:created>
  <dc:creator>belousova.oa</dc:creator>
  <dc:description/>
  <cp:keywords/>
  <dc:language>en-US</dc:language>
  <cp:lastModifiedBy>bazhanova.ls</cp:lastModifiedBy>
  <cp:lastPrinted>2022-04-11T10:05:00Z</cp:lastPrinted>
  <dcterms:modified xsi:type="dcterms:W3CDTF">2022-04-11T06:09:00Z</dcterms:modified>
  <cp:revision>4</cp:revision>
  <dc:subject/>
  <dc:title/>
</cp:coreProperties>
</file>