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ии городского округа Тольятти от 05.11.2013г. № 3373-п/1 «Об оказании имущественной поддержки социально ориентированным некоммерческим организациям в городском округе Тольятти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о внесении изменений в постановление администрации городского округа Тольятти от 05.11.2013г. № 3373-п/1 «Об оказании имущественной поддержки социально ориентированным некоммерческим организациям в городском округе Тольятти» подготовлен в целях совершенствования данного муниципального правового акта, на основан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департамента по управлению муниципальным имуществом                        от 13.04.2022 № 19591-вн/5.2 о возможности внесения изменений в Положение об имущественной поддержке социально ориентированных некоммерческих организаций (СОНКО), в части установления новых критериев отбора СОНКО для оказания имущественной поддержки (копия прилагается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й правового департамента, изложенных в письме                            от 26.04.2022 № 22223-вн/1.2 о новых критериях отбора СОНКО для оказания имущественной поддержки (копия 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я правового департамента от 23.06.2022 № 33652-вн/1.2 о необходимости СОНКО подтверждать осуществление некоммерческой организацией одного или нескольких видов деятельности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"О некоммерческих организациях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ского округа Тольятти от 01.06.2011 № 563 "Об установлении дополнительных видов деятельности для признания некоммерческих организаций социально ориентированными в городском округе Тольятти", в течение не менее пяти лет до представления ею заявления на оказание имущественной поддержки (копия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общественностью</w:t>
        <w:tab/>
        <w:tab/>
        <w:tab/>
        <w:tab/>
        <w:t xml:space="preserve">    В.Е. Ястреб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жанова Л.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31 3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indent0pt">
    <w:name w:val="text-indent-0p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4EAF2790143BB11D557EDEF4573C16C69378484E31EF4B75387118796851F4C0F72595EED0A68517774FF31AD7B8599A031D8B8B7W0K" TargetMode="External"/><Relationship Id="rId3" Type="http://schemas.openxmlformats.org/officeDocument/2006/relationships/hyperlink" Target="consultantplus://offline/ref=4FF4EAF2790143BB11D549E0F9292FC9696A688D80E611A4EF0CDC4CD09F8F480B402B0919BD0C3D032D21F32EAC6587B9W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8:00Z</dcterms:created>
  <dc:creator>belousova.oa</dc:creator>
  <dc:description/>
  <cp:keywords/>
  <dc:language>en-US</dc:language>
  <cp:lastModifiedBy>bazhanova.ls</cp:lastModifiedBy>
  <cp:lastPrinted>2022-06-24T13:20:00Z</cp:lastPrinted>
  <dcterms:modified xsi:type="dcterms:W3CDTF">2022-06-24T09:28:00Z</dcterms:modified>
  <cp:revision>2</cp:revision>
  <dc:subject/>
  <dc:title/>
</cp:coreProperties>
</file>