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firstLine="568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к проекту постановления администрации городского округа Тольятти «</w:t>
      </w:r>
      <w:r>
        <w:rPr>
          <w:bCs w:val="false"/>
        </w:rPr>
        <w:t>О внесении изменений в постановление администрации городского округа Тольятти от</w:t>
      </w:r>
      <w:r>
        <w:rPr/>
        <w:t xml:space="preserve"> 28.12.2020 №3964-п/1 «Об утверждении Порядка формирования перечня налоговых расходов городского округа Тольятти и оценки налоговых расходов городского округа Тольятти»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21"/>
        <w:jc w:val="both"/>
        <w:rPr>
          <w:lang w:val="ru-RU"/>
        </w:rPr>
      </w:pPr>
      <w:r>
        <w:rPr>
          <w:szCs w:val="28"/>
        </w:rPr>
        <w:t xml:space="preserve">          </w:t>
      </w:r>
      <w:r>
        <w:rPr/>
        <w:t>Разработчиком проекта постановления администрации городского округа Тольятти «</w:t>
      </w:r>
      <w:r>
        <w:rPr>
          <w:bCs/>
          <w:szCs w:val="28"/>
        </w:rPr>
        <w:t>О внесении изменений в постановление администрации</w:t>
      </w:r>
      <w:r>
        <w:rPr>
          <w:bCs/>
        </w:rPr>
        <w:t xml:space="preserve"> </w:t>
      </w:r>
      <w:r>
        <w:rPr>
          <w:bCs/>
          <w:szCs w:val="28"/>
        </w:rPr>
        <w:t>городского округа Тольятти от</w:t>
      </w:r>
      <w:r>
        <w:rPr>
          <w:szCs w:val="28"/>
        </w:rPr>
        <w:t xml:space="preserve"> 28.12.2020 №3964-п/1 «Об утверждении Порядка формирования перечня налоговых расходов городского округа Тольятти и оценки налоговых расходов городского округа Тольятти»</w:t>
      </w:r>
      <w:r>
        <w:rPr>
          <w:szCs w:val="28"/>
          <w:lang w:val="ru-RU"/>
        </w:rPr>
        <w:t xml:space="preserve"> </w:t>
      </w:r>
      <w:r>
        <w:rPr/>
        <w:t>является департамент финансов админ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округа Тольятти от</w:t>
      </w:r>
      <w:r>
        <w:rPr>
          <w:rFonts w:cs="Times New Roman" w:ascii="Times New Roman" w:hAnsi="Times New Roman"/>
          <w:sz w:val="28"/>
          <w:szCs w:val="28"/>
        </w:rPr>
        <w:t xml:space="preserve"> 28.12.2020 №3964-п/1 «Об утверждении Порядка формирования перечня налоговых расходов городского округа Тольятти и оценки налоговых расходов городского округа Тольятти» (далее- утвержденный Порядок) разработан в целях приведения в соответствие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", с учетом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й</w:t>
        </w:r>
      </w:hyperlink>
      <w:r>
        <w:rPr>
          <w:rFonts w:cs="Times New Roman" w:ascii="Times New Roman" w:hAnsi="Times New Roman"/>
          <w:sz w:val="28"/>
          <w:szCs w:val="28"/>
        </w:rPr>
        <w:t>, внесенных в Правила формирования перечня налоговых расходов Российской Федерации и оценки налоговых расходов Российской Федерации постановлением Правительства Российской Федерации от 8 февраля 2022 г. N 130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ется не предусматривать распределение целей по структурным элементам муниципальных программ, в целях реализации которых предоставляются льготы и слова «, их структурных элементов» исключи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улучшения качества проведения оценки эффективности налоговых расходов предлагается внести в утвержденный Порядок,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онятийный аппарат, используемый в утвержденном Поряд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озможность отказа от оценки результативности налогового расхода в случае, если налоговый расход относится к категории технических налоговых расх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Также, предлагается не проводить оценку эффективности налоговых расходов в отношении налоговых льгот, действие которых прекращено на дату проведения оценки, а также в отношении налоговых льгот, срок действия которых не превышает 2 л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Принятие настоящего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я объемов финансирования действующих расход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Финансово-экономическое обоснование к проекту не требует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уководитель департамента финансов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администрации городского округа                                                     Л.А.Миронова</w:t>
      </w:r>
    </w:p>
    <w:p>
      <w:pPr>
        <w:pStyle w:val="Normal"/>
        <w:autoSpaceDE w:val="false"/>
        <w:spacing w:lineRule="auto" w:line="360"/>
        <w:ind w:left="53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bCs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eastAsia="Times New Roman"/>
      <w:bCs w:val="false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2D9E0F8B6D14B99D7763360E85C524666828CC14F1B4F8D4BC51DDA7B461D003DA8FA39B27D56D2S3Q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8:00Z</dcterms:created>
  <dc:creator>KIA</dc:creator>
  <dc:description/>
  <cp:keywords/>
  <dc:language>en-US</dc:language>
  <cp:lastModifiedBy>mib</cp:lastModifiedBy>
  <cp:lastPrinted>2014-05-06T15:04:00Z</cp:lastPrinted>
  <dcterms:modified xsi:type="dcterms:W3CDTF">2022-12-08T11:09:00Z</dcterms:modified>
  <cp:revision>78</cp:revision>
  <dc:subject/>
  <dc:title>Пояснительная записка</dc:title>
</cp:coreProperties>
</file>