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 от 05.05.2017 г. № 1523-п/1 «Об утверждении Порядка предоставления субсидий юридическим 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 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  <w:tab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 от 05.05.2017 г. № 1523-п/1 «Об утверждении Порядка предоставления субсидий юридическим 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ятся 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оект постановления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новыми требованиями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редакция от 30.09.2021).</w:t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культуры </w:t>
        <w:tab/>
        <w:tab/>
        <w:tab/>
        <w:t xml:space="preserve">                   М.А. Козл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улова, 543295</w:t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Нормальный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0:00Z</dcterms:created>
  <dc:creator>user</dc:creator>
  <dc:description/>
  <dc:language>en-US</dc:language>
  <cp:lastModifiedBy>user</cp:lastModifiedBy>
  <dcterms:modified xsi:type="dcterms:W3CDTF">2021-12-18T06:40:00Z</dcterms:modified>
  <cp:revision>2</cp:revision>
  <dc:subject/>
  <dc:title/>
</cp:coreProperties>
</file>