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05.05.2017 г. № 1523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 </w:t>
      </w:r>
    </w:p>
    <w:p>
      <w:pPr>
        <w:pStyle w:val="Normal"/>
        <w:spacing w:lineRule="auto" w:line="360"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ab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 от 05.05.2017 г. № 1523-п/1 «Об утверждении Порядка предоставления субсидий юридическим 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ятся 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оект постановления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новыми требованиями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редакция от 22.12.2022) (далее – Требования постановления 1492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деятельность в сфере культуры, необходимо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 xml:space="preserve">Пункт 1.2 </w:t>
      </w:r>
      <w:r>
        <w:rPr>
          <w:rFonts w:cs="Times New Roman" w:ascii="Times New Roman" w:hAnsi="Times New Roman"/>
          <w:color w:val="000000"/>
          <w:sz w:val="28"/>
        </w:rPr>
        <w:t xml:space="preserve">изложить в следующей редакции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обеспечение достижения целей муниципальных программ: "Культура Тольятти на 2019 - 2023 годы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вышение стратегической роли культуры в создании благоприятных условий для поддержки творческих инициатив, досуговой и образовательной деятельности, сохранения исторического наследия и развития культурной среды в городском округе Тольятти, «Культура Тольятти на 2024-2028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ы и искусства на территории городского округа Тольятти, создание условий для формирования гармонично развитой личности, разделяющей традиционные российские духовно-нравственные ценности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 – постановление администрации городского округа Тольятти от 05.10.2023 № 2851-п/1 «Об утверждении муниципальной программы «Культура Тольятти на 2024-2028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становление 285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2851 по мероприятию 2.8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 по ГРБС – департамент культуры предусмотрено финансирование в размере 2 500,0 тыс. руб. ежегодно в 2026-2028 годы. Решением Думы городского округа Тольятти от 22.11.2023 № 71 «О бюджете городского округа Тольятти на 2024 год и плановый период 2025 и 2026 годов» департаменту культуры в 2024 году предусмотрено финансирование на вышеуказанное мероприятие в размере 2 000,0 тыс. руб. Изменения в постановление 2851 будут внесены до 22.02.2024 г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1.1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0. </w:t>
      </w:r>
      <w:r>
        <w:rPr>
          <w:rFonts w:cs="Times New Roman" w:ascii="Times New Roman" w:hAnsi="Times New Roman"/>
          <w:sz w:val="28"/>
          <w:szCs w:val="28"/>
        </w:rPr>
        <w:t>Сведения о субсидии размещаются Департаментом финансов Администрации на едином портале бюджетной системы Российской Федерации в информационно-телекоммуникационной сети Интернет (далее - единый портал) в разделе "Бюджет" не позднее 15-го рабочего дня, следующего за днем принятия Думой городского округа Тольятти решения о бюджете, решения о внесении изменений в бюджет на очередной финансовый год и плановый период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– подпункт ж) пункта 3 Требований постановления 1492, п</w:t>
      </w:r>
      <w:r>
        <w:rPr>
          <w:rFonts w:cs="Times New Roman" w:ascii="Times New Roman" w:hAnsi="Times New Roman"/>
          <w:color w:val="444444"/>
          <w:sz w:val="28"/>
          <w:szCs w:val="28"/>
        </w:rPr>
        <w:t>риказ Министерства финансов Российской Федерации от 28 декабря 2016 года N 243н «О с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оставе и порядке размещения и предоставления информации на едином портале бюджетной системы Российской Федерации» (далее – приказ 243н). В соответствии с п. </w:t>
      </w:r>
      <w:r>
        <w:rPr>
          <w:rFonts w:cs="Times New Roman" w:ascii="Times New Roman" w:hAnsi="Times New Roman"/>
          <w:sz w:val="28"/>
          <w:szCs w:val="28"/>
          <w:lang w:eastAsia="ru-RU"/>
        </w:rPr>
        <w:t>10 Порядка размещения и предоставления информации на едином портале бюджетной системы Российской Федерации, утвержденного приказом 243н, размещение информации на едином портале осуществляют следующие участники системы "Электронный бюджет" (далее при совместном упоминании - участники системы "Электронный бюджет"): Министерство финансов Российской Федерации; Федеральное казначейство; оператор единого портала; главные администраторы средств федерального бюджета; финансовые органы субъектов Российской Федерации; финансовые органы муниципальных образований; органы управления государственными внебюджетными фонда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 пункта 2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олучатель субсидии на дату подачи заявки, должен соответствовать следующим требованиям: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необходимо уточнить дату, на которую Получатель субсидии соответствует установленным требова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ункта 2.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абзац 6 подпункта в) пункта 4 Требований постановления 1492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6 пункта 2.3 слова «не получают средства бюджета городского округа Тольятти» заменить словами «не является получателем средств бюджета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– необходимо уточнить формулиров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2.4.1.7, 2.4.2.6, 2.4.3.6 пункта 2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ая требование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ранее 30 календарных дней, предшествующих дате подачи заявки на получение субсидии;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– в связи с изменением в налоговом законодательстве, порядка формирования и предоставления справки об исполнении налогоплательщиком обязанности по уплате налогов, сборов, страховых взносов, пеней, штрафов уточняется срок, в который должна быть выдана справ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2.4.1.8, 2.4.2.7, 2.4.3.7 пункта 2.4. исключить слово «времен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в предоставленных Получателями субсидии актах о реализованных мероприятиях в сфере культуры указывается дата и место составления акта. Время составления акта не является обязательным требова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 Результатом предоставления субсидии является проведение мероприятий, указанных в заявке. Характеристика результата предоставления субсидии (показатель, необходимый для достижения результатов предоставления субсидии) - количество мероприятий, указанных в заявке. Значение показателя, отражающего результат предоставления Субсидии, устанавливается в Соглашении и определяется как количество единиц мероприятий, указанных в заявке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- подпункт м) пункта 5 Требований постановления 149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изложить в следующей редакции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Не позднее 25 декабря текущего года Получатель субсидии представляет Главному распорядителю в двух экземпляр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 и характеристик (показателей, необходимых для достижения результатов предоставления Субсидии), по форме приложения 1 к Типовой форме.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– пункт 6 Требований постановления 1492, пункт 4.3.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глашения) о предоставлении субсидии (гранта в форме субсидии) из бюджета городского округа Тольятти в соответствии с пунктами 3 и 7 статьи 78, пунктами 2 и 4 статьи 78.1 Бюджетного кодекса Российской Федерации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15.07.2021 № 2518-п/1 (далее Типовая форма). А также уточняется дата предоставления отчета Получателем субсидии Главному распорядител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5 слова «значения показателей, необходимых для достижения результатов предоставления Субсидии» заменить словами «значения характеристик (показателей, необходимых для достижения результатов предоставления Субсидии)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- пункт 4.1.10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ой форм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ункт 5 Приложения 2 изложить в следующей редакции: 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дтверждаю, что на дату подачи заявки, Получатель субсидии соответствует следующим требованиям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городского округа Тольят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ородским округом Тольят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цесс реорганизации, ликвидации, процедуры банкротства, деятельность не приостановлена в порядке, предусмотренном законодательством Российской Федерации (деятельность в качестве индивидуального предпринимателя не прекращена - для индивидуальных предпринимателей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 (для индивидуальных предпринимателей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бюджета городского округа Тольятти, из которого планируется предоставление Субсидии, на основании иных муниципальных правовых актов, на возмещение затрат по мероприятиям, указанным в заявке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приведение заявки на предоставление субсидии в соответствие с требованиями к Получателю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Приложения 2 слова «значений показателя, отражающего результат предоставления субсидии» заменить словами «характеристик (показателей, необходимых для достижения результатов предоставления субсидии)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- пункт 4.3.4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ой фор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/>
          <w:b w:val="false"/>
          <w:color w:val="444444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культуры </w:t>
        <w:tab/>
        <w:tab/>
        <w:tab/>
        <w:t xml:space="preserve">                   М.А. Козлов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улова, 543295</w:t>
        <w:tab/>
      </w:r>
    </w:p>
    <w:sectPr>
      <w:headerReference w:type="defaul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Нормальный Знак"/>
    <w:qFormat/>
    <w:rPr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D141B758202413C009EFD00F535C982BA4762AB17A68DF28ACA2222A63785DCA09DCBD41178DD093CD3223919A395EDB3F1B0FF373A3104AEE16FbD41F" TargetMode="External"/><Relationship Id="rId3" Type="http://schemas.openxmlformats.org/officeDocument/2006/relationships/hyperlink" Target="consultantplus://offline/ref=EACD868B53A5F16105C1796729FF5FF7611DAB9849EB5CF43B530690CB06B8CE1B4250F8008B8C9E12942E0D47F71D392472DECF6A358D6462F639CEQF5DD" TargetMode="External"/><Relationship Id="rId4" Type="http://schemas.openxmlformats.org/officeDocument/2006/relationships/hyperlink" Target="consultantplus://offline/ref=D3F7D91CD81949DB3E8E9126BD405DCE1B4B6294B5097D56CC794AB1F74710599266DD4E14E2C699CC3CFFB3BF94DF32061B17C6BDFAEF9F9C02587DG222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0:00Z</dcterms:created>
  <dc:creator>user</dc:creator>
  <dc:description/>
  <cp:keywords/>
  <dc:language>en-US</dc:language>
  <cp:lastModifiedBy>Караулова Екатерина Владимировна</cp:lastModifiedBy>
  <cp:lastPrinted>2023-11-25T12:29:00Z</cp:lastPrinted>
  <dcterms:modified xsi:type="dcterms:W3CDTF">2023-11-25T08:52:00Z</dcterms:modified>
  <cp:revision>11</cp:revision>
  <dc:subject/>
  <dc:title/>
</cp:coreProperties>
</file>