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к проекту постановления администрации «О внесении изменений </w:t>
      </w:r>
    </w:p>
    <w:p>
      <w:pPr>
        <w:pStyle w:val="Normal"/>
        <w:ind w:firstLine="708"/>
        <w:jc w:val="center"/>
        <w:rPr/>
      </w:pPr>
      <w:r>
        <w:rPr/>
        <w:t xml:space="preserve">в постановление мэрии городского округа Тольятти  от 12.08.2013 г. № 2546-п/1 «Об утверждении Порядка принятия решений о  разработке, формирования </w:t>
      </w:r>
    </w:p>
    <w:p>
      <w:pPr>
        <w:pStyle w:val="Normal"/>
        <w:ind w:firstLine="708"/>
        <w:jc w:val="center"/>
        <w:rPr/>
      </w:pPr>
      <w:r>
        <w:rPr/>
        <w:t>и реализации, оценки эффективности муниципальных программ городского округа Тольятти» (далее – Проект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дготовлен в целях приведения Порядка принятия решений о разработке, формирования и реализации, оценки эффективности муниципальных программ городского округа Тольятти (постановление от 12.08.2013 г. № 2546-п/1) (далее – Порядок № 2546-п/1) в соответствие с Федеральным законом № 255 от 01.07.2021 «О внесении изменений в Федеральный закон об общих принципах организации и  деятельности контрольно-счетных органов субъектов Российской Федерации и муниципальных образований» (далее – Федеральный закон № 255 - ФЗ), Решением Думы городского округа Тольятти Самарской области от 22.12.2021 № 1138 «О Положении о контрольно-счетной палате городского округа Тольятти Самарской области» (далее - Решение Думы № 1138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унктам Проекта постановл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о пунктам  1.1, 1.6, 1.7, 1.10. настоящего Прое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ешением Думы № 1138 установлено полномочие контролирующему органу муниципального образования (далее - КСП) в части проведения </w:t>
      </w:r>
      <w:r>
        <w:rPr>
          <w:b/>
          <w:sz w:val="28"/>
          <w:szCs w:val="28"/>
        </w:rPr>
        <w:t>экспертизы</w:t>
      </w:r>
      <w:r>
        <w:rPr>
          <w:sz w:val="28"/>
          <w:szCs w:val="28"/>
        </w:rPr>
        <w:t xml:space="preserve"> муниципальных программ (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Таким образом, Порядок № 2546-п/1 приводится в соответствие с Федеральным законом № 255-ФЗ (п.п. 1.7, 2.7 статьи 9) и Решением Думы   № 1138 (п.1.7 статьи 8, п. 3 ст. 11) в части </w:t>
      </w:r>
      <w:r>
        <w:rPr>
          <w:b/>
          <w:sz w:val="28"/>
          <w:szCs w:val="28"/>
        </w:rPr>
        <w:t>уточнения формулировки</w:t>
      </w:r>
      <w:r>
        <w:rPr>
          <w:sz w:val="28"/>
          <w:szCs w:val="28"/>
        </w:rPr>
        <w:t xml:space="preserve"> цели направления в КСП  муниципальной программы (проекта муниципальной программы), а именно из фразы «финансово-экономической </w:t>
      </w:r>
      <w:r>
        <w:rPr>
          <w:b/>
          <w:sz w:val="28"/>
          <w:szCs w:val="28"/>
        </w:rPr>
        <w:t>экспертизы</w:t>
      </w:r>
      <w:r>
        <w:rPr>
          <w:sz w:val="28"/>
          <w:szCs w:val="28"/>
        </w:rPr>
        <w:t>» исключаются слова «финансово-экономической» в соответствующих падеж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о пунктам 1.2, 1.3, 1.4 настоящего Прое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х абзацах формулируется требование о необходимости указания (в скобках) под мероприятием муниципальной программы </w:t>
      </w:r>
      <w:r>
        <w:rPr>
          <w:b/>
          <w:sz w:val="28"/>
          <w:szCs w:val="28"/>
        </w:rPr>
        <w:t xml:space="preserve">наименований </w:t>
      </w:r>
      <w:r>
        <w:rPr>
          <w:sz w:val="28"/>
          <w:szCs w:val="28"/>
        </w:rPr>
        <w:t>национального проекта, федерального проекта в части, касающейся городского округа Тольятти, а также государственных программ (РФ или Самарской области), в рамках которых реализуется данное мероприят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пункту 1.5 настоящего Прое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абзаце уточняется, как и какие показатели Стратегии отображаются в таблице «Показатели конечного результата», а именно указывается необходимость включения показателей (плановых значений) реализации Стратегии, </w:t>
      </w:r>
      <w:r>
        <w:rPr>
          <w:b/>
          <w:sz w:val="28"/>
          <w:szCs w:val="28"/>
        </w:rPr>
        <w:t>определ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м</w:t>
      </w:r>
      <w:r>
        <w:rPr>
          <w:sz w:val="28"/>
          <w:szCs w:val="28"/>
        </w:rPr>
        <w:t xml:space="preserve"> мероприятий на 2019-2024 годы по реализации стратегии социально-экономического развития  городского округа Тольятти на период до 2030 года (Решение Думы №445 от 24.12.2019) (далее - План мероприятий по реализации Стратегии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точнение необходимо в целях указания корректных значений плановых показателей, которые отражены в Плане мероприятий по реализации Стратегии. В Стратегии социально-экономического развития городского округа Тольятти на период до 2030 года предусмотрены инерционный, целевой и модернизационные сценарии развития городского округа Тольятти и представляют собой альтернативные варианты описания хода и результатов реализации Стратегии. Принимая во внимание прогнозный характер вариантов развития городского округа и соответственно показателей, в муниципальных программах целесообразно указывать показатели (плановые значения) реализации Стратегии, </w:t>
      </w:r>
      <w:r>
        <w:rPr>
          <w:b/>
          <w:sz w:val="28"/>
          <w:szCs w:val="28"/>
        </w:rPr>
        <w:t>определе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м</w:t>
      </w:r>
      <w:r>
        <w:rPr>
          <w:sz w:val="28"/>
          <w:szCs w:val="28"/>
        </w:rPr>
        <w:t xml:space="preserve"> мероприятий по реализации Стратег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 пункту 1.9  настоящего Прое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к проекту постановления (№1311-п/6.3-1/пр от 25.05.2022) и письма правового департамента (№ 25339-вн/1.2 от 16.05.2022) на Порядок работы Коллегии администрации (от 02.02.2009       № 181-п/1) в части необходимости установления требований </w:t>
      </w:r>
      <w:r>
        <w:rPr>
          <w:b/>
          <w:sz w:val="28"/>
          <w:szCs w:val="28"/>
        </w:rPr>
        <w:t>к повторному рассмотр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заседании Коллегии</w:t>
      </w:r>
      <w:r>
        <w:rPr>
          <w:sz w:val="28"/>
          <w:szCs w:val="28"/>
        </w:rPr>
        <w:t xml:space="preserve"> администрации отчетной информации  о реализации муниципальной программы, </w:t>
      </w:r>
      <w:r>
        <w:rPr>
          <w:b/>
          <w:sz w:val="28"/>
          <w:szCs w:val="28"/>
        </w:rPr>
        <w:t xml:space="preserve">в случае </w:t>
      </w:r>
      <w:r>
        <w:rPr>
          <w:sz w:val="28"/>
          <w:szCs w:val="28"/>
        </w:rPr>
        <w:t>подготовки Проекта постановления о</w:t>
      </w:r>
      <w:r>
        <w:rPr>
          <w:b/>
          <w:sz w:val="28"/>
          <w:szCs w:val="28"/>
        </w:rPr>
        <w:t xml:space="preserve"> внесении изме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утвержденный отчет.</w:t>
      </w:r>
      <w:r>
        <w:rPr>
          <w:sz w:val="28"/>
          <w:szCs w:val="28"/>
        </w:rPr>
        <w:t xml:space="preserve"> Соответствующие требования следует установить и в Порядке № 2546-п/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стоящим Проектом включается норма о необходимости повторного рассмотрения на заседании Коллегии администрации  отчетной информации в случае внесения изменений в утвержденный отчет, </w:t>
      </w:r>
      <w:r>
        <w:rPr>
          <w:b/>
          <w:sz w:val="28"/>
          <w:szCs w:val="28"/>
        </w:rPr>
        <w:t>влияющих на вывод</w:t>
      </w:r>
      <w:r>
        <w:rPr>
          <w:sz w:val="28"/>
          <w:szCs w:val="28"/>
        </w:rPr>
        <w:t xml:space="preserve"> по оценке эффективности реализации муниципальной программы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эффективная» реализация муниципальной программы становится «удовлетворительной» либо «неэффективной» реализацией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удовлетворительная» реализация муниципальной программы становится «эффективной» либо «неэффективной» реализацией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еэффективная» реализация муниципальной программы становится «удовлетворительной» либо «эффективной» реализацией муниципальной программы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нная норма исключит повторное рассмотрение отчетной информации на </w:t>
      </w:r>
      <w:r>
        <w:rPr>
          <w:b/>
          <w:bCs/>
          <w:sz w:val="28"/>
          <w:szCs w:val="28"/>
        </w:rPr>
        <w:t>заседании Коллегии</w:t>
      </w:r>
      <w:r>
        <w:rPr>
          <w:bCs/>
          <w:sz w:val="28"/>
          <w:szCs w:val="28"/>
        </w:rPr>
        <w:t xml:space="preserve"> администрации в случае исправления в отчете технической ошибки, опечатки или изменений, не влияющих на оценку эффективности реализации программы и соответствующих выводов реализации, согласно установленным критерия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 пункту 1.11 настоящего Прое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2 к Порядку № 2546-п/1  устанавливается требование указания финансовых расходов (тыс. руб.) в формате не более двух знаков после запято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 пунктам 1.12, 1.13 настоящего Прое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чную форму показателей конечного результата (в программе и форме отчета) включается требование указания </w:t>
      </w:r>
      <w:r>
        <w:rPr>
          <w:b/>
          <w:sz w:val="28"/>
          <w:szCs w:val="28"/>
        </w:rPr>
        <w:t xml:space="preserve">наименований </w:t>
      </w:r>
      <w:r>
        <w:rPr>
          <w:sz w:val="28"/>
          <w:szCs w:val="28"/>
        </w:rPr>
        <w:t>национального проекта, федерального проекта в части, касающейся городского округа Тольятти,  в рамках которого выполняется соответствующий показатель конечного результата, указанный в муниципальной 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7. Настоящий проект постановления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, согласно ст.46 Федерального Закона от 06.10.2003 № 131-ФЗ «Об общих принципах организации местного самоуправления в РФ». Необходимость проведения оценки регулирующего воздействия отсутству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остановления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е объемов финансирования действующих расходных обязательств. Финансово-экономическое обоснование к проекту не требуе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данного проекта постановления не оказывают негативного влияния на конкуренцию в городском округе Тольятти и не противоречат требованиям Федерального закона № 135-ФЗ от 26.07.2006 «О защите конкуренци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ого развития                               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М. Потапова   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ирнова С.В., 54336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6:00Z</dcterms:created>
  <dc:creator>efremova</dc:creator>
  <dc:description/>
  <cp:keywords/>
  <dc:language>en-US</dc:language>
  <cp:lastModifiedBy>Смирнова Светлана Викторовна</cp:lastModifiedBy>
  <cp:lastPrinted>2021-10-05T13:03:00Z</cp:lastPrinted>
  <dcterms:modified xsi:type="dcterms:W3CDTF">2022-06-27T04:40:00Z</dcterms:modified>
  <cp:revision>91</cp:revision>
  <dc:subject/>
  <dc:title/>
</cp:coreProperties>
</file>