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29.08.2022 № 1907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23-2027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 xml:space="preserve">муниципальной программы </w:t>
      </w:r>
      <w:r>
        <w:rPr>
          <w:color w:val="000000"/>
        </w:rPr>
        <w:t xml:space="preserve">«Ремонт помещений, находящихся в муниципальной собственности городского округа Тольятти, на 2023-2027 годы» </w:t>
      </w:r>
      <w:r>
        <w:rPr/>
        <w:t xml:space="preserve">(далее – Программа)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3.11.2022 № 1418  «О бюджете городского округа Тольятти на 2023 год и плановый период 2024 и 2025 годов» (в редакции от 12.04.2023 № 1522)</w:t>
      </w:r>
      <w:r>
        <w:rPr/>
        <w:t xml:space="preserve"> (далее – Решение Думы о Бюджете) в Программу вносятся изменения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На 2023 год</w:t>
      </w:r>
      <w:r>
        <w:rPr>
          <w:b/>
        </w:rPr>
        <w:t xml:space="preserve"> </w:t>
      </w:r>
      <w:r>
        <w:rPr/>
        <w:t xml:space="preserve">финансирование мероприятий Программы увеличено на 11 950 тыс.руб. и изменено с 19 010 тыс.руб. на 30 960 тыс.руб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Из ни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</w:rPr>
        <w:t>1. По задаче 1 «Приведение временно свободных муниципальных помещений в технически исправное состояние для дальнейшего распределения администрацией городского округа Тольятти гражданам, нуждающимся в предоставлении жилых помещений в соответствии с действующим законодательством» увеличено финансирование на 7 450 тыс.руб. и изменено с 5 885 тыс.руб. на 13 335 тыс.руб., на</w:t>
      </w:r>
      <w:r>
        <w:rPr>
          <w:color w:val="000000"/>
        </w:rPr>
        <w:t xml:space="preserve"> проведение ремонтных работ в целях последующего предоставления медицинским работникам, членам их семей и гражданам, страдающим тяжелыми формами хронических заболеваний во исполнение решений судов, </w:t>
      </w:r>
      <w:r>
        <w:rPr>
          <w:bCs/>
        </w:rPr>
        <w:t>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1.1. По мероприятию 1.1 «Ремонт в муниципальных помещениях» бюджетные ассигнования </w:t>
      </w:r>
      <w:r>
        <w:rPr/>
        <w:t xml:space="preserve">увеличены на 7 807 тыс.руб. (7 450 тыс.руб. по Решению Думы о Бюджете, 357 тыс.руб. путем перемещения с мероприятия 1.2) и изменены </w:t>
      </w:r>
      <w:r>
        <w:rPr>
          <w:color w:val="000000"/>
        </w:rPr>
        <w:t xml:space="preserve">с 5 528 тыс.руб. на 13 335 тыс.руб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зменено значение показателя (индикатора) реализации мероприятия «Площадь отремонтированных помещений» с 350,2 кв.м. на 657,2 кв.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ение показателя (индикатора) «Количество отремонтированных помещений в многоквартирных домах,  пригодных для проживания» не изменено и составляет 14 ед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сть внесения изменения связана с корректировкой адресного перечня жилых муниципальных помещений, в которых запланирован ремонт в 2023 году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начения показателя конечного результата «</w:t>
      </w:r>
      <w:r>
        <w:rPr/>
        <w:t xml:space="preserve">Удельный вес площади жилых муниципальных помещений, приведенных в нормативное состояние, в общей площади жилых муниципальных помещений, требующих проведения ремонта и подлежащих дальнейшему распределению нуждающимся гражданам» </w:t>
      </w:r>
      <w:r>
        <w:rPr>
          <w:color w:val="000000"/>
        </w:rPr>
        <w:t>не изменились и составляют ежегодно 100 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1.2. По мероприятию 1.2 «Разработка проектов переустройства и (или) перепланировки помещений» изменено финансирование с 357 тыс.руб. на 0 тыс.руб. в связи с отсутствием потребности в разработке проектов переустройства и (или) перепланировки помещ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</w:rPr>
        <w:t>Средства в объеме 357 тыс.руб.</w:t>
      </w:r>
      <w:r>
        <w:rPr>
          <w:color w:val="000000"/>
        </w:rPr>
        <w:t xml:space="preserve"> перемещены на мероприятие 1.1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начение показателя (индикатора) «Количество разработанных проектов переустройства и (или) перепланировки помещений» изменено с 3 ед. на «-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/>
        <w:t xml:space="preserve">2. По задаче 4 «Приведение временно свободных нежилых муниципальных помещений в технически исправное состояние» </w:t>
      </w:r>
      <w:r>
        <w:rPr>
          <w:bCs/>
        </w:rPr>
        <w:t xml:space="preserve">увеличено финансирование на 4 500 тыс.руб. и изменено с 12 527 тыс.руб. на 17 027 тыс.руб., для </w:t>
      </w:r>
      <w:r>
        <w:rPr>
          <w:color w:val="000000"/>
        </w:rPr>
        <w:t xml:space="preserve">подготовки помещения, расположенного по адресу: ул. Новопромышленная д.15 в целях хранения резерва материальных ресурсов для ликвидации ЧС природного и техногенного характера и запаса материальных средств для обеспечения мероприятий ГО (протокол от 31.03.2023    № 30-прт/4), </w:t>
      </w:r>
      <w:r>
        <w:rPr>
          <w:bCs/>
        </w:rPr>
        <w:t>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</w:rPr>
        <w:t xml:space="preserve">2.1. По мероприятию 4.1 «Ремонт в нежилых помещениях» бюджетные ассигнования </w:t>
      </w:r>
      <w:r>
        <w:rPr/>
        <w:t xml:space="preserve">увеличены на 3 984 тыс.руб. и изменены </w:t>
      </w:r>
      <w:r>
        <w:rPr>
          <w:color w:val="000000"/>
        </w:rPr>
        <w:t>с 12 527 тыс.руб. на 16 511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Изменено значение показателя (индикатора) «Площадь отремонтированных помещений» с 793,8 кв.м. на 971,8 кв.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начение показателя конечного результата «Удельный вес площади временно свободных нежилых муниципальных помещений, приведенных в нормативное состояние, в общей площади временно свободных нежилых муниципальных помещений, требующих проведения ремонта в запланированном периоде» не изменено и составляет 100 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2. Включено в программу новое мероприятие 4.2 «Подготовка проектной документации» с финансированием в объеме 516 тыс. 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веден новый показатель (индикатор) «Количество подготовленных проектов» - 1 ед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i/>
          <w:i/>
        </w:rPr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величилось на 11 950 тыс.руб. и изменено с  70 366  тыс. руб. на               82 316 тыс.руб.</w:t>
      </w:r>
      <w:r>
        <w:rPr>
          <w:color w:val="000000"/>
        </w:rPr>
        <w:t xml:space="preserve"> </w:t>
      </w:r>
      <w:r>
        <w:rPr>
          <w:b/>
          <w:i/>
        </w:rPr>
        <w:t xml:space="preserve">      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риложение: Протокол от 31.03.2023 № 30-прт/4 – на 2 л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М.Г. Кузахме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3-04-13T11:25:00Z</cp:lastPrinted>
  <dcterms:modified xsi:type="dcterms:W3CDTF">2023-04-13T07:29:00Z</dcterms:modified>
  <cp:revision>20</cp:revision>
  <dc:subject/>
  <dc:title>МУНИЦИПАЛЬНАЯ АДРЕСНАЯ ПРОГРАММА</dc:title>
</cp:coreProperties>
</file>