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к проекту постановления «О внесении изменений в постановление мэрии городского округа Тольятти </w:t>
      </w:r>
      <w:r>
        <w:rPr>
          <w:bCs/>
        </w:rPr>
        <w:t xml:space="preserve">от 19.07.2012 № 2074-п/1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Об утверждении Положения о порядке согласования сделок, </w:t>
      </w:r>
    </w:p>
    <w:p>
      <w:pPr>
        <w:pStyle w:val="Normal"/>
        <w:autoSpaceDE w:val="false"/>
        <w:jc w:val="center"/>
        <w:rPr/>
      </w:pPr>
      <w:r>
        <w:rPr>
          <w:bCs/>
        </w:rPr>
        <w:t>совершаемых муниципальным (казенным, бюджетным, автономным) учреждением городского округа Тольятти»</w:t>
      </w:r>
      <w:r>
        <w:rPr/>
        <w:t xml:space="preserve"> (далее – Проект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 вносятся изменения в Положение о порядке согласования сделок, совершаемых муниципальным (казенным, бюджетным, автономным) учреждением городского округа Тольятти (постановление от 19.07.2012 № 2074-п/1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отокол аппаратного совещания администрации городского округа Тольятти под председательством главы городского округа Тольятти Ренцом Н.А. о проведении мониторинга муниципальных правовых актов от 17.04.2023 №15-пр/1, данный Проект подготовлен в связ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наименования мэрии городского округа Тольятти на наименование – администрация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зменениями в кадровом составе руководства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, согласно ст.46 Федерального Закона от 06.10.2003 № 131-ФЗ «Об общих принципах организации местного самоуправления в РФ». Необходимость проведения оценки регулирующего воздейств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го постановления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Финансово-экономическое обоснование к Проекту не треб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ормы данного Проекта не оказывают негативного влияния на конкуренцию в городском округе Тольятти и не противоречат требованиям Федерального закона № 135-ФЗ от 26.07.2006 «О защите конкурен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ческого развития                              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М.Потапова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.Ю. Уткина, 544433 (4905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46:00Z</dcterms:created>
  <dc:creator>efremova</dc:creator>
  <dc:description/>
  <cp:keywords/>
  <dc:language>en-US</dc:language>
  <cp:lastModifiedBy>Уткина Наталья Юрьевна</cp:lastModifiedBy>
  <cp:lastPrinted>2023-05-25T14:24:00Z</cp:lastPrinted>
  <dcterms:modified xsi:type="dcterms:W3CDTF">2023-05-25T10:35:00Z</dcterms:modified>
  <cp:revision>49</cp:revision>
  <dc:subject/>
  <dc:title/>
</cp:coreProperties>
</file>