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paragraph">
                  <wp:posOffset>-159385</wp:posOffset>
                </wp:positionV>
                <wp:extent cx="2180590" cy="580390"/>
                <wp:effectExtent l="0" t="0" r="508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80320"/>
                          <a:chOff x="0" y="0"/>
                          <a:chExt cx="218052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2880"/>
                            <a:ext cx="979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07.95pt;margin-top:-12.55pt;width:171.7pt;height:45.7pt" coordorigin="6159,-251" coordsize="3434,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9;top:-251;width:1971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7" fillcolor="white" stroked="t" o:allowincell="f" style="position:absolute;left:8051;top:-105;width:1541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/>
          <w:sz w:val="26"/>
          <w:szCs w:val="26"/>
          <w:highlight w:val="yellow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аспоряжения, </w:t>
      </w:r>
      <w:r>
        <w:rPr>
          <w:rFonts w:cs="Times New Roman" w:ascii="Times New Roman" w:hAnsi="Times New Roman"/>
          <w:sz w:val="26"/>
          <w:szCs w:val="26"/>
          <w:u w:val="single"/>
        </w:rPr>
        <w:t>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Тольят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«О внесении изменений в постановление администрации городского округа Тольятти  от 29.09.2021 №3216-п/1 «О Распределении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- руководителем аппарата администрации городского округа Тольят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стоящий проект постановления разработан в целях привед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я администрации   в соответствие  структурой администрации и составом органов администрации, решением Думы городского округа Тольятти от 27.11.2024 №364 «О внесении изменения в Положения о бюджетном процессе в городском  округа Тольятти, утвержденным решение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умы городского округа Тольятти от 09.04.2014 №250, а также в связи с обращениям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партамента финансов администрации от 03.12.2024 №65822-вн/4.1 и правового департамента администрации от 06.12.2024 №66664-вн/1.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      (Н.В. Трудова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0:00Z</dcterms:created>
  <dc:creator>Larisa</dc:creator>
  <dc:description/>
  <dc:language>en-US</dc:language>
  <cp:lastModifiedBy>Пудовкина Светлана Михайловна</cp:lastModifiedBy>
  <cp:lastPrinted>2024-12-13T14:48:00Z</cp:lastPrinted>
  <dcterms:modified xsi:type="dcterms:W3CDTF">2024-12-16T06:10:00Z</dcterms:modified>
  <cp:revision>2</cp:revision>
  <dc:subject/>
  <dc:title>Проект</dc:title>
</cp:coreProperties>
</file>