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мэрии городского округа Тольятти от 10.06.2014 №1890-п/1 «Об утверждении Порядка оформления, хранения и использования книги «Почетные граждане городского округа Тольятти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ект постановления администрации «О внесении изменений в постановление мэрии городского округа Тольятти от 10.06.2014 №1890-п/1 «Об утверждении Порядка оформления, хранения и использования книги «Почетные граждане городского округа Тольятти» разработан на основании обращения МБУК «Тольяттинский краеведческий музей», с целью актуализации технического исполнения оформления книги «Почетные граждане городского округа Тольятти», улучшения эксплуатационных характеристик книги, ее визуального образа, повышения привлекательности книги при экспониров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обращение МБУК «Тольяттинский краеведческий музей», 2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культуры                                                         М.А. Козлова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ещерякова, 543 38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7:00Z</dcterms:created>
  <dc:creator>Пользователь</dc:creator>
  <dc:description/>
  <cp:keywords/>
  <dc:language>en-US</dc:language>
  <cp:lastModifiedBy>Мещерякова Ольга Михайловна</cp:lastModifiedBy>
  <cp:lastPrinted>2023-04-14T09:26:00Z</cp:lastPrinted>
  <dcterms:modified xsi:type="dcterms:W3CDTF">2023-04-14T05:27:00Z</dcterms:modified>
  <cp:revision>18</cp:revision>
  <dc:subject/>
  <dc:title>Проект </dc:title>
</cp:coreProperties>
</file>