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21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мэрии городского округа Тольятти от 08.10.2010 № 2816-п/1 «Об установлении расходных обязательств городского округа Тольятти на приобретение медицинского оборудования для отделений реанимации и интенсивной терапии для женщин и новорожденных детей муниципальных учреждений здравоохранения» (далее – проект, постановление № 2816-п/1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целях признания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№ 2816-п/1, котор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актически утратило силу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амбу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№ 2816-п/1 расходное обязательство установлено в соответствии с соглашением от 01.07.2010 года, вместе с тем наименование и текст постановления № 2816-п/1 не содержит указание на какой период оно принималос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настоящий момент к вопросам местного значения не отнесены вопросы, связанные с финансированием медицинских организаций, из-за ч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2816-п/1 противоречит требованиям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, изменение или отмена муниципальных правовых актов в случае издания проекта, не потребуетс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данного проекта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руководителя правового департамента                             М.М. Науменков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7:00Z</dcterms:created>
  <dc:creator>Трофимова Елена Анатольевна</dc:creator>
  <dc:description/>
  <cp:keywords/>
  <dc:language>en-US</dc:language>
  <cp:lastModifiedBy>malisheva.ng</cp:lastModifiedBy>
  <cp:lastPrinted>2021-12-02T10:24:00Z</cp:lastPrinted>
  <dcterms:modified xsi:type="dcterms:W3CDTF">2022-01-19T05:51:00Z</dcterms:modified>
  <cp:revision>18</cp:revision>
  <dc:subject/>
  <dc:title/>
</cp:coreProperties>
</file>