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11603052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базового размера платы за пользование  жилым помещением (платы за наем) по договорам  социального найма и договорам найма жилых помещений муниципального жилищного фонда городского округа Тольятти на 2025 год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6030523"/>
      <w:bookmarkStart w:id="2" w:name="_Hlk116030523"/>
      <w:bookmarkEnd w:id="2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6 Жилищного кодекса Российской Федерации размер платы за пользование жилым помещением (платы                         за наем), устанавливается органами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7.09.2016 № 668/пр (далее – Приказ) утверждены методические указания установления размера платы                              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, согласно которым определены единые требования к установлению данного размера п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умы городского округа Тольятти Самарской области                      от 12.07.2017 № 1500 утверждена Методика расчета размера платы                            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разработан в связи с необходимостью утверждения базового размера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 на 2025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м проектом постановления администрации для определения базового размера платы за пользование жилым помещением (платы за наем) используется цена 1 кв. м общей площади типового жилья на вторичном рынке по Самарской области в 2024 году, определенная на основании сведений Единой межведомственной информационно-статистической системы (ЕМИСС) з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– 104500,46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департамен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 имуществом</w:t>
        <w:tab/>
        <w:tab/>
        <w:t xml:space="preserve">                И.О. Сороки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Times New Roman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6:00Z</dcterms:created>
  <dc:creator>karavaeva.ev</dc:creator>
  <dc:description/>
  <cp:keywords/>
  <dc:language>en-US</dc:language>
  <cp:lastModifiedBy>Демидова Надежда Анатольевна</cp:lastModifiedBy>
  <cp:lastPrinted>2024-11-06T13:41:00Z</cp:lastPrinted>
  <dcterms:modified xsi:type="dcterms:W3CDTF">2024-11-06T10:28:00Z</dcterms:modified>
  <cp:revision>23</cp:revision>
  <dc:subject/>
  <dc:title/>
</cp:coreProperties>
</file>