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инансовое обеспечение Программы в соответствии с ре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м Думы городского округа Тольятти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77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О внесении изменений в решение Думы городского округа Тольятти от 11.12.2019 г. № 427 «О бюджете городского округа Тольятти на 2020 год и плановый период 2021 и 2022 годов»» увеличивается на 5 113,0 тыс. руб. и изменяется с 3 636 038,0 на 3 641 151,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а 2020 г. увеличивается на 5 113,0 тыс. руб., и изменяется с 391 050,0 тыс. руб. на 396 163,0 тыс. руб., а с учетом принятых обязательств изменяется с 391 836,4 тыс. руб. на396 949,4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увеличивается на 5 113,0 тыс. руб., и изменяется </w:t>
      </w:r>
      <w:bookmarkStart w:id="0" w:name="_Hlk58419803"/>
      <w:r>
        <w:rPr>
          <w:sz w:val="28"/>
          <w:szCs w:val="28"/>
        </w:rPr>
        <w:t xml:space="preserve">с 383 540,0 на 388 653,0 тыс. руб. </w:t>
      </w:r>
      <w:bookmarkEnd w:id="0"/>
      <w:r>
        <w:rPr>
          <w:sz w:val="28"/>
          <w:szCs w:val="28"/>
        </w:rPr>
        <w:t xml:space="preserve">С учетом оплаты ранее принятых обязательств – с 383 540,0 на 388 653,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не изменяет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ветственному исполнителю МБУ «Зеленстрой» в связи с внесением изменений в муниципальное задание перераспределяются денежные средства между мероприятиями по задачам 1, 4 и 6. Показатели (индикаторы) приводятся в соответствие с муниципальным заданием по мероприятиям 1.4, 4.3, 6.1 и 6.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_Hlk58999359"/>
      <w:bookmarkEnd w:id="1"/>
      <w:r>
        <w:rPr>
          <w:sz w:val="28"/>
          <w:szCs w:val="28"/>
        </w:rPr>
        <w:t xml:space="preserve">По задаче 1 финансирование по ответственному исполнителю МБУ «Зеленстрой» уменьшается на 120,7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_Hlk58999359"/>
      <w:bookmarkEnd w:id="2"/>
      <w:r>
        <w:rPr>
          <w:sz w:val="28"/>
          <w:szCs w:val="28"/>
        </w:rPr>
        <w:t>По мероприятию 1.2 финансирование увеличивается на 165,6 тыс. руб. Показатели (индикаторы) «Площадь газонов» не изменяются, так как увеличивается кратность выкашивания газона триммером без вывоза травы с 1 раза на 2 раза за сез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4 финансирование уменьшается на 286,3 тыс. руб. Показатели (индикаторы) «Площадь цветников» увеличивается на 59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казатели (индикаторы) «Количество деревьев и кустарников» уменьшается на 764 ш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задачи 3 уменьшается на 2033,0 тыс. руб. По задаче 3, </w:t>
      </w:r>
      <w:bookmarkStart w:id="3" w:name="_Hlk58420040"/>
      <w:r>
        <w:rPr>
          <w:sz w:val="28"/>
          <w:szCs w:val="28"/>
        </w:rPr>
        <w:t xml:space="preserve">по мероприятиям 3.2, 3.3 и 3.4 показатели (индикаторы) приводятся в соответствие с муниципальными контрактами. В контракте объём оказываемых услуг не определен, услуги оказываются в соответствии с ценой единицы услуги до полного освоения средств по контракт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</w:t>
      </w:r>
      <w:bookmarkStart w:id="4" w:name="_Hlk59107972"/>
      <w:r>
        <w:rPr>
          <w:sz w:val="28"/>
          <w:szCs w:val="28"/>
        </w:rPr>
        <w:t>по мероприятию 3.2 показатель (индикатор) «Объем принятых ТКО» уменьшается на 3 101,6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/>
        <w:t>С</w:t>
      </w:r>
      <w:r>
        <w:rPr>
          <w:sz w:val="28"/>
          <w:szCs w:val="28"/>
        </w:rPr>
        <w:t xml:space="preserve">вободные остатки в сумме 1622,0 тыс. руб. перераспределяются на мероприятие 4.1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о мероприятию 3.3 показатель (индикатор) «Объем удаленных аварийно-опасных, сухостойных и упавших деревьев» увеличивается на 4053,2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оказатель (индикатор) «Количество удаленных пней деревьев» уменьшается на 161 ш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4 показатель (индикатор) «Объем ликвидированных несанкционированных свалок» увеличивается на 15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6 показатель (индикатор) «Объем подаваемой воды» в связи с сезонностью работ приводится в соответствие с фактически оказанными услугами, уменьшается на 8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 мероприятию 3.11 по МБУ «Зеленстрой» снимается экономия от размещения муниципального заказа в сумме 411,0 тыс. руб. на предоставление субсидий на иные цели, в том числе на реализацию мероприятий, направленных на содержание мест погребения (мест захоронения)». Показатели (индикаторы) не изменя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_Hlk59108111"/>
      <w:bookmarkStart w:id="6" w:name="_Hlk58942987"/>
      <w:bookmarkEnd w:id="5"/>
      <w:bookmarkEnd w:id="6"/>
      <w:r>
        <w:rPr>
          <w:sz w:val="28"/>
          <w:szCs w:val="28"/>
        </w:rPr>
        <w:t xml:space="preserve">Финансирование задачи 4 </w:t>
      </w:r>
      <w:bookmarkStart w:id="7" w:name="_Hlk58831685"/>
      <w:r>
        <w:rPr>
          <w:sz w:val="28"/>
          <w:szCs w:val="28"/>
        </w:rPr>
        <w:t xml:space="preserve">увеличивается на 2124,7 тыс. руб. </w:t>
      </w:r>
      <w:bookmarkEnd w:id="7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8" w:name="_Hlk59108111"/>
      <w:bookmarkStart w:id="9" w:name="_Hlk58942987"/>
      <w:bookmarkStart w:id="10" w:name="_Hlk59108142"/>
      <w:bookmarkEnd w:id="8"/>
      <w:bookmarkEnd w:id="9"/>
      <w:bookmarkEnd w:id="10"/>
      <w:r>
        <w:rPr>
          <w:sz w:val="28"/>
          <w:szCs w:val="28"/>
        </w:rPr>
        <w:t>По ответственному исполнителю ДГХ денежные средства в сумме 1000,0 тыс. руб. перераспределяются с мероприятия 4.2. на мероприятия 4.1 и 4.3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е 4.1 - 129,0 тыс. руб. Кроме того, на мероприятие 4.1 перераспределяются денежные средства в сумме 1 622,0 тыс. руб. с мероприятия 3.2, в связи с добавлением работ по текущему ремонту сквера, расположенного северо-восточнее здания по адресу ул. Юбилейная, 8. Финансирование мероприятия увеличивается на 1751,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1" w:name="_Hlk59108142"/>
      <w:bookmarkEnd w:id="11"/>
      <w:r>
        <w:rPr>
          <w:sz w:val="28"/>
          <w:szCs w:val="28"/>
        </w:rPr>
        <w:t xml:space="preserve">На мероприятие 4.3 – 871,0 тыс. руб., финансирование мероприятия изменяется с 8452,0 тыс. руб. на 9 323,0 тыс. руб. </w:t>
      </w:r>
      <w:bookmarkStart w:id="12" w:name="_Hlk58938673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 мероприятию 4.1 «Количество объектов» увеличиваются на 4 шт., в связи с добавлением 4 указателей и сквера, расположенного северо-восточнее здания по адресу ул. Юбилейная, 8. Откорректирована площадь насаждений с учетом фактических объемов выполненных работ. Показатель «Площадь насаждений» увеличивается на 251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 мероприятию 4.3 «Количество празднично оформленных объектов» увеличиваются на 17 шт., в связи с добавлением новых мест монтажа иллюминации при подготовке МК на подготовку мест проведения праздничных мероприятий к Новому году 2020-2021гг.</w:t>
      </w:r>
      <w:r>
        <w:rPr/>
        <w:t xml:space="preserve"> </w:t>
      </w:r>
      <w:r>
        <w:rPr>
          <w:sz w:val="28"/>
          <w:szCs w:val="28"/>
        </w:rPr>
        <w:t>Соответственно корректируются и показатели конечного результата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По мероприятию 4.3 по ответственному исполнителю МБУ «Зеленстрой» финансирование увеличено на 502,7 тыс. руб. в связи с добавлением видов работ по монтажу новогоднего оформления и установке новогодней ели в парке Комсомольск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задаче 5 согласно соглашению № 13 от 25.02.2020 г. между департаментом ветеринарии Самарской области и администрацией г.о. Тольятти о предоставлении субвенции на осуществление государственных полномочий Самарской области по организации мероприятий при осуществлении деятельности по обращению с животными без владельцев (далее – Соглашение) за счет средств областного бюджета в Программе в 2020 г. был предусмотрен показатель 619 шт.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Согласно дополнительного соглашения к Соглашению от 02.09.2020 г. показатель не менее 619 голов заменен на показатель не менее 296 голов.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16.03.2020 г. заключен муниципальный контракт на сумму составляет 3 575, тыс. руб. (далее – Контракт). В контракте объём оказываемых услуг не определен, услуги оказываются в соответствии с ценой единицы услуги до полного освоения средств по контракту. Всего по Контракту в 2020 г. отловлено 580 животных без владельцев. По мероприятию 5.1 показатели (индикаторы) «Количество животных, отловленных и направленных на содержание» приводятся в соответствие с МК, уменьшаются на 39 шт.., и изменяются с 619 на 580 шт. Соответственно корректируются и показатели конечного результата Програм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задаче 6 финансирование увеличивается на </w:t>
      </w:r>
      <w:bookmarkStart w:id="13" w:name="_Hlk58832669"/>
      <w:r>
        <w:rPr>
          <w:sz w:val="28"/>
          <w:szCs w:val="28"/>
        </w:rPr>
        <w:t xml:space="preserve">5 142,0 тыс. руб. </w:t>
      </w:r>
      <w:bookmarkEnd w:id="13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оприятию 6.1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 ответственному исполнителю ДГХ финансирование увеличивается на 5 524,0 тыс. руб. в соответствии с заключенным МК от 19.05.2020 г. № ТКО-15244/565-дг/2.1 с региональным оператором </w:t>
      </w:r>
      <w:r>
        <w:rPr>
          <w:bCs/>
          <w:sz w:val="28"/>
          <w:szCs w:val="28"/>
          <w:lang w:eastAsia="en-US"/>
        </w:rPr>
        <w:t>Показатели (индикаторы) «Объем принятых ТКО» увеличивается на 6 318, 35 м</w:t>
      </w:r>
      <w:r>
        <w:rPr>
          <w:bCs/>
          <w:sz w:val="28"/>
          <w:szCs w:val="28"/>
          <w:vertAlign w:val="superscript"/>
          <w:lang w:eastAsia="en-US"/>
        </w:rPr>
        <w:t>3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ответственному исполнителю МБУ «Зеленстрой» финансирование мероприятия 6.1 уменьшается на 182,0 тыс. руб., количество муниципальных помещений, из которых вывезен мусор уменьшается на 14 ш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о мероприятию 6.4 по ответственному исполнителю МБУ «Зеленстрой» финансирование уменьшается на 200,0 тыс. руб., количество демонтированных сооружений уменьшается на 53 ед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В.А. Е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6:00Z</dcterms:created>
  <dc:creator>А.Шамин</dc:creator>
  <dc:description/>
  <cp:keywords/>
  <dc:language>en-US</dc:language>
  <cp:lastModifiedBy>Рогачева Елена Евгеньевна</cp:lastModifiedBy>
  <cp:lastPrinted>2020-12-17T14:53:00Z</cp:lastPrinted>
  <dcterms:modified xsi:type="dcterms:W3CDTF">2020-12-21T05:36:00Z</dcterms:modified>
  <cp:revision>2</cp:revision>
  <dc:subject/>
  <dc:title>МУНИЦИПАЛЬНАЯ АДРЕСНАЯ ПРОГРАММА</dc:title>
</cp:coreProperties>
</file>