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 в постановление мэрии городского округа Тольятти от 31.08.2011г. № 2631-п/1 «Об  утверждении 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в действующее 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, утвержденное постановлением мэрии                          от 31.08.2011 № 2631-п/1 (далее-Положение) вносятся  в связ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 увеличением должностных окладов МБУ «Архитектура и градостроительство»  и  доведением  заработной платы  отдельных категорий  работников  с 2024 года  до МРОТ равный  19242  руб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текущем году департаментом градостроительной деятельности проведена работа   с департаментами администрации  по обсуждению проблемы низких окладов работников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оказанного содействия со стороны и.о. заместителя главы городского округа по имуществу  и градостроительству на письмо ДГД № 41479-вн/5.1 от 01.08.2023  и предварительного согласования с  департаментом финансов и департаментом экономики   (письма № 30421-вн/4.2 от 06.06.2023 и 29271-вн/4.1 от 01.06.2023) принято решение установить   минимальный размер  оклада в размере 13744 руб., что в сумме с 40% премией будет соответствовать 19242 руб. и гарантировать  МРОТ с 2024 года.  Шаг повышения окладов в зависимости от уровня квалификации установить не менее 0,1. Размеры доплат за интенсивность и результативность  запланировать на уровне 2023 год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распоряжения администрации г.о. Тольятти от 19.05.2023 № 3362-р/1 «О составлении проекта бюджета городского округа Тольятти на 2024 год и плановый период 2025-2026 годов» департаментом градостроительной деятельности  сформирован пакет документов на финансирование деятельности  учреждения  в 2024 году  с учетом повышения окладов  сотрудникам учреждения и направлен в установленном порядке  в  ДЭР  и ДФ (письма № 35555-вн/5.1 от 03.07.2023 и № 42635-вн/5.1 от 08.08.2023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№ 71 от 22.11.2023  утверждены лимиты бюджетных ассигнований  на 2024 год  по МБУ «Архитектура и градостроительство» в сумме 16454 тыс. руб. </w:t>
      </w:r>
      <w:r>
        <w:rPr>
          <w:rFonts w:cs="Times New Roman" w:ascii="Times New Roman" w:hAnsi="Times New Roman"/>
          <w:b/>
          <w:sz w:val="28"/>
          <w:szCs w:val="28"/>
        </w:rPr>
        <w:t>с учетом новых окладов, изложенных в приложениях №1и2 к  проекту постановле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ях №1 и №2 к Положению представлены размеры должностных окладов с учетом  новых окладов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руководителя департамент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й деятельности                                                    А.Н. Вин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433 (3928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sokol</dc:creator>
  <dc:description/>
  <cp:keywords/>
  <dc:language>en-US</dc:language>
  <cp:lastModifiedBy>simonova.ev</cp:lastModifiedBy>
  <cp:lastPrinted>2018-06-21T14:36:00Z</cp:lastPrinted>
  <dcterms:modified xsi:type="dcterms:W3CDTF">2023-12-12T06:52:00Z</dcterms:modified>
  <cp:revision>7</cp:revision>
  <dc:subject/>
  <dc:title/>
</cp:coreProperties>
</file>