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  <w:r>
        <w:rPr/>
        <w:t xml:space="preserve">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городского округа Тольятти от 31.05.2018 №1645-п/1 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.</w:t>
      </w:r>
      <w:r>
        <w:rPr>
          <w:rFonts w:cs="Times New Roman" w:ascii="Times New Roman" w:hAnsi="Times New Roman"/>
          <w:sz w:val="28"/>
          <w:szCs w:val="28"/>
        </w:rPr>
        <w:tab/>
        <w:t xml:space="preserve"> Департамент градостроительной деятельности г. Тольятти является разработчиком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городского округа Тольятти от 31.05.2018 №1645-п/1 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(далее - документация по планировке территории)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едения правовых актов городского округа Тольятти в соответствие с действующим законодательством Российской Федерации выбран вариант правового регулирования - </w:t>
      </w:r>
      <w:r>
        <w:rPr>
          <w:rFonts w:cs="Times New Roman" w:ascii="Times New Roman" w:hAnsi="Times New Roman"/>
          <w:b/>
          <w:i/>
          <w:sz w:val="28"/>
          <w:szCs w:val="28"/>
        </w:rPr>
        <w:t>Внести изменения в постановление администрации городского округа Тольятти от 31.05.2018 №1645-п/1 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6-25T09:58:00Z</cp:lastPrinted>
  <dcterms:modified xsi:type="dcterms:W3CDTF">2021-06-25T05:58:00Z</dcterms:modified>
  <cp:revision>13</cp:revision>
  <dc:subject/>
  <dc:title/>
</cp:coreProperties>
</file>