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корректировк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ых постановлением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982-п/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корректировки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ых постановлением администрации городского округа Тольятти от 30.12.2021 № 3982-п/1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БАЗИС» (вх. № 3453-вх/5.1 от 31.07.2023) о согласовании и утверждении документации по планировке территории, подготовленной на основании муниципального контракта от 23.06.2023 № 436 на корректировку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ых постановлением администрации городского округа Тольятти от 30.12.2021 № 3982-п/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корректировке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ых постановлением администрации городского округа Тольятти от 30.12.2021 № 3982-п/1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вдоль западной границы с муниципальным районом Ставропо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5.08.2023 № 2510-п/1 назначены публичные слушания по корректировке проекта планировки территори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, утвержденных постановлением администрации городского округа Тольятти от 30.12.2021 № 3982-п/1. Собрание участников публичных слушаний проведено 31 августа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5 августа 2023 № 65 (261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22 сентября 2023 № 74 (2626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9-29T11:12:00Z</dcterms:modified>
  <cp:revision>30</cp:revision>
  <dc:subject/>
  <dc:title/>
</cp:coreProperties>
</file>