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</w:t>
      </w:r>
      <w:bookmarkStart w:id="0" w:name="_Hlk89951234"/>
      <w:r>
        <w:rPr>
          <w:rFonts w:eastAsia="Times New Roman"/>
          <w:bCs/>
          <w:szCs w:val="28"/>
          <w:lang w:eastAsia="ru-RU"/>
        </w:rPr>
        <w:t xml:space="preserve">О признании утратившим силу </w:t>
      </w:r>
      <w:bookmarkStart w:id="1" w:name="_Hlk85807496"/>
      <w:r>
        <w:rPr>
          <w:rFonts w:eastAsia="Times New Roman"/>
          <w:bCs/>
          <w:szCs w:val="28"/>
          <w:lang w:eastAsia="ru-RU"/>
        </w:rPr>
        <w:t>постановления мэра городского округа Тольятти от 19 декабря 2008 г. № 3108-п/1 «О порядке формирования плана проведения ярмарок на территории городского округа Тольятти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оответствии с п. 6. ст. 11 Федерального закона от 28.12.2009 № 381-ФЗ (ред. от 06.02.2023 г.) «Об основах государственного регулирования торговой деятельности в Российской Федерации» требования к организации продажи товаров и выполнения работ, оказания услуг на ярмарках устанавливаются нормативными правовыми актами субъектов Российской Федерации с учетом требований, установленных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защите прав потребителей,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в области обеспечения санитарно-эпидемиологи-ческого благополучия населения,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пожарной безопасности,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в области охраны окружающей среды, и других установленных федеральными законами требований.</w:t>
      </w:r>
      <w:r>
        <w:rPr>
          <w:rFonts w:eastAsia="Times New Roman"/>
          <w:szCs w:val="28"/>
          <w:lang w:eastAsia="ru-RU"/>
        </w:rPr>
        <w:t xml:space="preserve"> Порядок</w:t>
      </w:r>
      <w:r>
        <w:rPr>
          <w:rFonts w:eastAsia="Times New Roman"/>
          <w:bCs/>
          <w:szCs w:val="28"/>
          <w:lang w:eastAsia="ru-RU"/>
        </w:rPr>
        <w:t xml:space="preserve"> формирования плана проведения ярмарок на территории Самарской области утверждён пп. а п. 6 постановлением Правительства Самарской об-ласти от 22 декабря 2010 г. № 669 </w:t>
      </w:r>
      <w:r>
        <w:rPr>
          <w:szCs w:val="28"/>
        </w:rPr>
        <w:t>«Об утверждении Порядка организации и проведения ярмарок на территории Самарской области, Требований к организации продажи товаров (выполнению работ, оказанию услуг) на ярмарках и Порядка проведения конкурса по определению операторов ярмарок на территории Самар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вышеизложенного </w:t>
      </w:r>
      <w:bookmarkStart w:id="2" w:name="_Hlk85807496"/>
      <w:r>
        <w:rPr>
          <w:rFonts w:eastAsia="Times New Roman"/>
          <w:bCs/>
          <w:szCs w:val="28"/>
          <w:lang w:eastAsia="ru-RU"/>
        </w:rPr>
        <w:t>постановление мэра городского округа Тольятти от 19 декабря 2008 г. № 3108-п/1 «О порядке формирования плана проведения ярмарок на территории городского округа Тольятти»  признать утратившим силу.</w:t>
      </w:r>
      <w:bookmarkEnd w:id="2"/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инансово – экономическое обоснование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144EFB34E53FF2CFB952AE33E99F0815D21E38BE092A6E4BE6D254921FAF9354366192F9324A85D94E59C07XDzAF" TargetMode="External"/><Relationship Id="rId3" Type="http://schemas.openxmlformats.org/officeDocument/2006/relationships/hyperlink" Target="consultantplus://offline/ref=650144EFB34E53FF2CFB952AE33E99F0815D22E780E092A6E4BE6D254921FAF9354366192F9324A85D94E59C07XDzAF" TargetMode="External"/><Relationship Id="rId4" Type="http://schemas.openxmlformats.org/officeDocument/2006/relationships/hyperlink" Target="consultantplus://offline/ref=650144EFB34E53FF2CFB952AE33E99F0815D24E284E392A6E4BE6D254921FAF9354366192F9324A85D94E59C07XDzAF" TargetMode="External"/><Relationship Id="rId5" Type="http://schemas.openxmlformats.org/officeDocument/2006/relationships/hyperlink" Target="consultantplus://offline/ref=650144EFB34E53FF2CFB952AE33E99F0815C20E281E692A6E4BE6D254921FAF9354366192F9324A85D94E59C07XDz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9:00Z</dcterms:created>
  <dc:creator>user</dc:creator>
  <dc:description/>
  <cp:keywords/>
  <dc:language>en-US</dc:language>
  <cp:lastModifiedBy>Федькаев Сергей Николаевич</cp:lastModifiedBy>
  <cp:lastPrinted>2021-12-09T13:54:00Z</cp:lastPrinted>
  <dcterms:modified xsi:type="dcterms:W3CDTF">2023-06-07T11:49:00Z</dcterms:modified>
  <cp:revision>2</cp:revision>
  <dc:subject/>
  <dc:title/>
</cp:coreProperties>
</file>