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 2022 г.    №________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унктах временного размещения эвакуируемого населения на территор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ятие настоящего постановления необходимо в связи с структурными и кадровыми изменениями в администрации городского округа Тольятти, административно-территориальными изменениями в образовательных учреждениях городского округа Тольятти, во исполнении требований нормативно правовых актов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х законов: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постановления Правительства Самарской области от 06.10.2010 N 479 «О проведении на территории Самарской области эвакуационных мероприятий в чрезвычайных ситуациях межмуниципального и регионального характера», в целях совершенствования координации деятельности эвакуационных органов городского округа Тольятти при организации и ведении работ по подготовке и проведению эвакуации населения городского округа Тольятти при угрозе и возникновении чрезвычайных ситуаций природного и техногенного характе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постановления предназначен для урегулирования отношений между структурными и профильными органами мэрии, а также определяет основные задачи, организацию и фактический порядок функционирования ПВР населения городского округа Тольятти, эвакуируемого при угрозе и возникновении чрезвычайных ситуаций природного и техногенного характера на территории городского округа Тольят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ышеуказанного проекта постановления не предусматривает дополнительных финансовых затрат из бюджета городского округа Тольят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  <w:tab/>
        <w:tab/>
        <w:tab/>
        <w:tab/>
        <w:tab/>
        <w:t xml:space="preserve">       </w:t>
        <w:tab/>
        <w:t>В.В. Денисов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ин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4-700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rFonts w:cs="Times New Roman"/>
      <w:spacing w:val="27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989" TargetMode="External"/><Relationship Id="rId3" Type="http://schemas.openxmlformats.org/officeDocument/2006/relationships/hyperlink" Target="consultantplus://offline/main?base=LAW;n=100593;fld=134;dst=1000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9:00Z</dcterms:created>
  <dc:creator>пользователь</dc:creator>
  <dc:description/>
  <cp:keywords/>
  <dc:language>en-US</dc:language>
  <cp:lastModifiedBy>Рябинов Александр Валентинович</cp:lastModifiedBy>
  <cp:lastPrinted>2023-01-17T10:55:00Z</cp:lastPrinted>
  <dcterms:modified xsi:type="dcterms:W3CDTF">2023-01-17T06:55:00Z</dcterms:modified>
  <cp:revision>7</cp:revision>
  <dc:subject/>
  <dc:title>ПОЯСНИТЕЛЬНАЯ ЗАПИСКА</dc:title>
</cp:coreProperties>
</file>